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</w:t>
      </w:r>
      <w:r>
        <w:rPr>
          <w:sz w:val="48"/>
          <w:szCs w:val="48"/>
        </w:rPr>
        <w:t>UP</w:t>
      </w:r>
      <w:r>
        <w:rPr>
          <w:sz w:val="48"/>
          <w:szCs w:val="48"/>
        </w:rPr>
        <w:t>主创意无限的网络视频内容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内容创作如此受欢迎？</w:t>
      </w:r>
      <w:r>
        <w:rPr>
          <w:sz w:val="32"/>
          <w:szCs w:val="32"/>
        </w:rPr>
        <w:t>&lt;/p&gt;&lt;p&gt;&lt;img src="/static-img/VDbD640uCPKYM0mu1SgonlQK1e84uijR6w_-WMOHOP3x1h067HWAulPDhot4N_17.jpg"&gt;&lt;/p&gt;&lt;p&gt;</w:t>
      </w:r>
      <w:r>
        <w:rPr>
          <w:sz w:val="32"/>
          <w:szCs w:val="32"/>
        </w:rPr>
        <w:t>在网络视频平台中，哔哩哔哩作为一个以动画、漫画、游戏相关内容为主的社区，不仅吸引了大量粉丝，也培育了一大批优秀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。他们通过不断地更新和优化自己的内容，为观众带来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？</w:t>
      </w:r>
      <w:r>
        <w:rPr>
          <w:sz w:val="32"/>
          <w:szCs w:val="32"/>
        </w:rPr>
        <w:t>&lt;/p&gt;&lt;p&gt;&lt;img src="/static-img/MPYjt-pIoFEXrjnRk1c13FQK1e84uijR6w_-WMOHOP3BQub6pHxu8AqIkMS_P6-jj03tkPNhCjMevVgfJYTmc-gjhyQVUEcNyJ_t4ZBXVUy0umR6P9G6H_x9xyowpHFIsimWsqGXNHVt3Khjju_GhQ.jpg"&gt;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脱颖而出，首先需要有清晰的目标和策略。对于一些新人来说，他们可能会犯的一个错误就是盲目模仿现有的热门内容，而忽视了自身独特的声音和风格。在这个过程中，“强行又疼又叫”并不是一种可取的做法，它反而可能导致用户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让观众不忍心点关注按钮的秘诀？</w:t>
      </w:r>
      <w:r>
        <w:rPr>
          <w:sz w:val="32"/>
          <w:szCs w:val="32"/>
        </w:rPr>
        <w:t>&lt;/p&gt;&lt;p&gt;&lt;img src="/static-img/MW4Go5vcReP64PPiia1BS1QK1e84uijR6w_-WMOHOP3BQub6pHxu8AqIkMS_P6-jj03tkPNhCjMevVgfJYTmc-gjhyQVUEcNyJ_t4ZBXVUy0umR6P9G6H_x9xyowpHFIsimWsqGXNHVt3Khjju_GhQ.jpg"&gt;&lt;/p&gt;&lt;p&gt;</w:t>
      </w:r>
      <w:r>
        <w:rPr>
          <w:sz w:val="32"/>
          <w:szCs w:val="32"/>
        </w:rPr>
        <w:t>好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视频往往能够触动人心，这通常是因为它讲述的是真实或虚构故事中的感人的瞬间，或是在深度分析某个话题时展现出的独到见解。而这些都源自于对观众需求的一次次深入研究，以及对自己专业领域内知识的一次次积累与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负面评论和网络暴力？</w:t>
      </w:r>
      <w:r>
        <w:rPr>
          <w:sz w:val="32"/>
          <w:szCs w:val="32"/>
        </w:rPr>
        <w:t>&lt;/p&gt;&lt;p&gt;&lt;img src="/static-img/IBrIktdUY9hx65kGiyEgclQK1e84uijR6w_-WMOHOP3BQub6pHxu8AqIkMS_P6-jj03tkPNhCjMevVgfJYTmc-gjhyQVUEcNyJ_t4ZBXVUy0umR6P9G6H_x9xyowpHFIsimWsqGXNHVt3Khjju_GhQ.jpg"&gt;&lt;/p&gt;&lt;p&gt;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都会遇到挑战，其中之一就是如何应对那些不公正甚至恶意的话语。当遭遇这种情况时，“强行又疼又叫”是不恰当的选择，因为这只会激发更多人的攻击性。而正确的手段应该是保持冷静，寻求合理解决方案，同时也向社群展示自己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续保持高质量输出？</w:t>
      </w:r>
      <w:r>
        <w:rPr>
          <w:sz w:val="32"/>
          <w:szCs w:val="32"/>
        </w:rPr>
        <w:t>&lt;/p&gt;&lt;p&gt;&lt;img src="/static-img/xmNvbD-7UwuWk5udVpjdSVQK1e84uijR6w_-WMOHOP3BQub6pHxu8AqIkMS_P6-jj03tkPNhCjMevVgfJYTmc-gjhyQVUEcNyJ_t4ZBXVUy0umR6P9G6H_x9xyowpHFIsimWsqGXNHVt3Khjju_GhQ.jpg"&gt;&lt;/p&gt;&lt;p&gt;</w:t>
      </w:r>
      <w:r>
        <w:rPr>
          <w:sz w:val="32"/>
          <w:szCs w:val="32"/>
        </w:rPr>
        <w:t>一个好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账号永远都是基于高质量、高频率输出建立起来。这意味着每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都需要不断学习新知识、新技能，并将其转化为能够吸引观众眼球的内容。此外，还要注意监控平台上的数据变化，以便及时调整策略，以满足不同阶段不同的流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直播</w:t>
      </w:r>
      <w:r>
        <w:rPr>
          <w:sz w:val="32"/>
          <w:szCs w:val="32"/>
        </w:rPr>
        <w:t>+</w:t>
      </w:r>
      <w:r>
        <w:rPr>
          <w:sz w:val="32"/>
          <w:szCs w:val="32"/>
        </w:rPr>
        <w:t>视频组合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未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可能会更加重视直播功能与视频内容之间相互融合。这种结合可以让观众体验更直接，更即时的情感交流，同时也能为个人</w:t>
      </w:r>
      <w:r>
        <w:rPr>
          <w:sz w:val="32"/>
          <w:szCs w:val="32"/>
        </w:rPr>
        <w:t>IP</w:t>
      </w:r>
      <w:r>
        <w:rPr>
          <w:sz w:val="32"/>
          <w:szCs w:val="32"/>
        </w:rPr>
        <w:t>提供更多曝光机会。因此，对于希望长期发展的人来说，不断探索并适应这样的趋势至关重要。</w:t>
      </w:r>
      <w:r>
        <w:rPr>
          <w:sz w:val="32"/>
          <w:szCs w:val="32"/>
        </w:rPr>
        <w:t>&lt;/p&gt;&lt;p&gt;&lt;a href = "/doc/627103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创意无限的网络视频内容创作者</w:t>
      </w:r>
      <w:r>
        <w:rPr>
          <w:sz w:val="32"/>
          <w:szCs w:val="32"/>
        </w:rPr>
        <w:t>.doc" rel="alternate" download="627103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创意无限的网络视频内容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