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海鲜美食家常做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道美味的蜜汁炖鱿鱼？</w:t>
      </w:r>
      <w:r>
        <w:rPr>
          <w:sz w:val="32"/>
          <w:szCs w:val="32"/>
        </w:rPr>
        <w:t>&lt;/p&gt;&lt;p&gt;&lt;img src="/static-img/3NTEVWQLMJ1ls_8EZsuNOnLOLc5d53sYS0o7hdg0FngKc0RddNXJIfzskOIE_jD-.jpg"&gt;&lt;/p&gt;&lt;p&gt;</w:t>
      </w:r>
      <w:r>
        <w:rPr>
          <w:sz w:val="32"/>
          <w:szCs w:val="32"/>
        </w:rPr>
        <w:t>为什么选择鱿鱼作为主料？</w:t>
      </w:r>
      <w:r>
        <w:rPr>
          <w:sz w:val="32"/>
          <w:szCs w:val="32"/>
        </w:rPr>
        <w:t>&lt;/p&gt;&lt;p&gt;</w:t>
      </w:r>
      <w:r>
        <w:rPr>
          <w:sz w:val="32"/>
          <w:szCs w:val="32"/>
        </w:rPr>
        <w:t>在海鲜中，鱿鱼是一种非常受欢迎的食材。它含有丰富的蛋白质、低脂肪和多种微量元素，是健康饮食中的理想选择。而且鱿鱼肉质细腻，口感独特，对于想要尝试一些不同口味的人来说，它是一个不错的选择。</w:t>
      </w:r>
      <w:r>
        <w:rPr>
          <w:sz w:val="32"/>
          <w:szCs w:val="32"/>
        </w:rPr>
        <w:t>&lt;/p&gt;&lt;p&gt;&lt;img src="/static-img/h6YaxJIBGFUezyLIYCIahHLOLc5d53sYS0o7hdg0Fngve7EuxoOipohxmdV5HOGr79WeDh9FQYIo_pmq3Cq0jjB5X8T64cXKvm0MZ445-04.jpg"&gt;&lt;/p&gt;&lt;p&gt;</w:t>
      </w:r>
      <w:r>
        <w:rPr>
          <w:sz w:val="32"/>
          <w:szCs w:val="32"/>
        </w:rPr>
        <w:t>什么是蜜汁炖法？</w:t>
      </w:r>
      <w:r>
        <w:rPr>
          <w:sz w:val="32"/>
          <w:szCs w:val="32"/>
        </w:rPr>
        <w:t>&lt;/p&gt;&lt;p&gt;“</w:t>
      </w:r>
      <w:r>
        <w:rPr>
          <w:sz w:val="32"/>
          <w:szCs w:val="32"/>
        </w:rPr>
        <w:t>蜜汁”这个词在烹饪中通常指的是一种浓郁而甜润的酱料，它通过长时间慢煮使得原料释放出更多香气和营养成分。对于鲨鱼这样的硬骨鱼来说，这种炖制方式可以使其变得更加软嫩易吃。而对于如同我们今天要介绍的鱿鱼这种软体动物来说，“蜜汁”则更像是对其天然清淡口味的一次提升，让原本可能有些干涩的地方变得更加滋润。</w:t>
      </w:r>
      <w:r>
        <w:rPr>
          <w:sz w:val="32"/>
          <w:szCs w:val="32"/>
        </w:rPr>
        <w:t>&lt;/p&gt;&lt;p&gt;&lt;img src="/static-img/s5AJEfkeuHlGQLP8HshIr3LOLc5d53sYS0o7hdg0Fngve7EuxoOipohxmdV5HOGr79WeDh9FQYIo_pmq3Cq0jjB5X8T64cXKvm0MZ445-04.jpg"&gt;&lt;/p&gt;&lt;p&gt;</w:t>
      </w:r>
      <w:r>
        <w:rPr>
          <w:sz w:val="32"/>
          <w:szCs w:val="32"/>
        </w:rPr>
        <w:t>如何准备好材料？</w:t>
      </w:r>
      <w:r>
        <w:rPr>
          <w:sz w:val="32"/>
          <w:szCs w:val="32"/>
        </w:rPr>
        <w:t>&lt;/p&gt;&lt;p&gt;</w:t>
      </w:r>
      <w:r>
        <w:rPr>
          <w:sz w:val="32"/>
          <w:szCs w:val="32"/>
        </w:rPr>
        <w:t>为了做出一道完美的蜜汁炖鱿魚，全程需要一个耐心的心态，因为这是一项需要耐心等待结果的小确幸。首先，你需要买到新鲜且没有异味的大型鳃足类海产品，如大黄带或章魚，这些都是常见可用的大型软体动物，可以根据个人喜好进行替换。在购买后，务必将它们彻底清洗干净，并去掉内脏，以保证最终产品卫生安全。此外，还需准备一些调味品，如姜片、大蒜、红椒、葱花以及适量盐和胡椒粉，以及各种蔬菜如西兰花、胡萝卜等用于最后搅拌入液中增加颜色和纤维。</w:t>
      </w:r>
      <w:r>
        <w:rPr>
          <w:sz w:val="32"/>
          <w:szCs w:val="32"/>
        </w:rPr>
        <w:t>&lt;/p&gt;&lt;p&gt;&lt;img src="/static-img/PqX9IOCa2Vn-qHMowfZE2HLOLc5d53sYS0o7hdg0Fngve7EuxoOipohxmdV5HOGr79WeDh9FQYIo_pmq3Cq0jjB5X8T64cXKvm0MZ445-04.jpg"&gt;&lt;/p&gt;&lt;p&gt;</w:t>
      </w:r>
      <w:r>
        <w:rPr>
          <w:sz w:val="32"/>
          <w:szCs w:val="32"/>
        </w:rPr>
        <w:t>如何进行初期处理与调配</w:t>
      </w:r>
      <w:r>
        <w:rPr>
          <w:sz w:val="32"/>
          <w:szCs w:val="32"/>
        </w:rPr>
        <w:t>?&lt;/p&gt;&lt;p&gt;</w:t>
      </w:r>
      <w:r>
        <w:rPr>
          <w:sz w:val="32"/>
          <w:szCs w:val="32"/>
        </w:rPr>
        <w:t>首先，将所有所需材料都切成合适大小，每个部分都要均匀切割以便于下一步骤中的烹饪。如果你的家里有榨汁机，那么使用榨汁机提取姜、大蒜和红椒中的精华液会让你的料理更加香醇。然后，将这些提取物混合在一起，然后加入少许油或者橄榄油，开始慢火煎锅至烟雾缭绕。这一步很重要，因为你希望能够让所有调味品融入到每一片肉上，从而增强风味。</w:t>
      </w:r>
      <w:r>
        <w:rPr>
          <w:sz w:val="32"/>
          <w:szCs w:val="32"/>
        </w:rPr>
        <w:t>&lt;/p&gt;&lt;p&gt;&lt;img src="/static-img/aiNqBIPyJ5JooigwuwFZgXLOLc5d53sYS0o7hdg0Fngve7EuxoOipohxmdV5HOGr79WeDh9FQYIo_pmq3Cq0jjB5X8T64cXKvm0MZ445-04.jpg"&gt;&lt;/p&gt;&lt;p&gt;</w:t>
      </w:r>
      <w:r>
        <w:rPr>
          <w:sz w:val="32"/>
          <w:szCs w:val="32"/>
        </w:rPr>
        <w:t>开始正式烹饪</w:t>
      </w:r>
      <w:r>
        <w:rPr>
          <w:sz w:val="32"/>
          <w:szCs w:val="32"/>
        </w:rPr>
        <w:t>&lt;/p&gt;&lt;p&gt;</w:t>
      </w:r>
      <w:r>
        <w:rPr>
          <w:sz w:val="32"/>
          <w:szCs w:val="32"/>
        </w:rPr>
        <w:t>当锅热了之后，将已经预备好的鳃足类海产品放入锅中，用铲子轻轻翻转几次，使得每一面都能均匀地受到热源影响。在此过程中，不要忘记定时加入水分，同时也注意不要过度翻动，以免破坏海洋生物原有的形状。此时，可以逐步加入蔬菜，如西兰花块或者胡萝卜条，一边加水同时把他们也投入其中，最终形成一个充满活力的复合环境。</w:t>
      </w:r>
      <w:r>
        <w:rPr>
          <w:sz w:val="32"/>
          <w:szCs w:val="32"/>
        </w:rPr>
        <w:t>&lt;/p&gt;&lt;p&gt;</w:t>
      </w:r>
      <w:r>
        <w:rPr>
          <w:sz w:val="32"/>
          <w:szCs w:val="32"/>
        </w:rPr>
        <w:t>最后的呈现与享用</w:t>
      </w:r>
      <w:r>
        <w:rPr>
          <w:sz w:val="32"/>
          <w:szCs w:val="32"/>
        </w:rPr>
        <w:t>&lt;/p&gt;&lt;p&gt;</w:t>
      </w:r>
      <w:r>
        <w:rPr>
          <w:sz w:val="32"/>
          <w:szCs w:val="32"/>
        </w:rPr>
        <w:t>经过约</w:t>
      </w:r>
      <w:r>
        <w:rPr>
          <w:sz w:val="32"/>
          <w:szCs w:val="32"/>
        </w:rPr>
        <w:t>30</w:t>
      </w:r>
      <w:r>
        <w:rPr>
          <w:sz w:val="32"/>
          <w:szCs w:val="32"/>
        </w:rPr>
        <w:t>分钟左右漫长但愉快的一番努力，当你发现整个房间充满了诱人的香气并且观察到皮肤上的蜂窝般结构逐渐变为柔软时，就意味着工作完成了一半。在这个阶段，你应该小心翼翼地检查是否还有剩余水分，如果感觉有点稠厚就继续加点水，但是如果觉得太稀薄，则稍微减少一点点。如果一切顺利，即刻关火冷却</w:t>
      </w:r>
      <w:r>
        <w:rPr>
          <w:sz w:val="32"/>
          <w:szCs w:val="32"/>
        </w:rPr>
        <w:t>5-10</w:t>
      </w:r>
      <w:r>
        <w:rPr>
          <w:sz w:val="32"/>
          <w:szCs w:val="32"/>
        </w:rPr>
        <w:t>分钟，让全身散发出的温暖流露出来。这时候就是最期待的一个环节——摆盘！将精致漂亮地摆放在餐桌上，再撒上一点点新鲜葱花作为装饰，然后享受这一份辛苦付出的果实吧！</w:t>
      </w:r>
      <w:r>
        <w:rPr>
          <w:sz w:val="32"/>
          <w:szCs w:val="32"/>
        </w:rPr>
        <w:t>&lt;/p&gt;&lt;p&gt;</w:t>
      </w:r>
      <w:r>
        <w:rPr>
          <w:sz w:val="32"/>
          <w:szCs w:val="32"/>
        </w:rPr>
        <w:t>番外：家庭晚宴上的盛宴</w:t>
      </w:r>
      <w:r>
        <w:rPr>
          <w:sz w:val="32"/>
          <w:szCs w:val="32"/>
        </w:rPr>
        <w:t>&lt;/p&gt;&lt;p&gt;</w:t>
      </w:r>
      <w:r>
        <w:rPr>
          <w:sz w:val="32"/>
          <w:szCs w:val="32"/>
        </w:rPr>
        <w:t>很多人认为家庭晚宴不仅是聚餐，更是交流思想感情的情景。而正因为如此，我们还能从简单的事情中学到许多生活智慧，比如说，在一次一次共同忙碌之下，与家人之间建立起深厚的情谊；比如说，在一次次共同分享美食之下，培养出对美食文化无尽热爱；比如说，在一次次共同探索厨房魔法之下，不断学习新的技能，拓宽视野。所以，无论是在寒冷冬日还是炎炎夏夜，只要我们手里拿着刀具，用力挥洒汗水，而我们的饭桌上总会出现那道令人难忘——我亲手制作过的一道“蜜汁炖鱿鱼”。</w:t>
      </w:r>
      <w:r>
        <w:rPr>
          <w:sz w:val="32"/>
          <w:szCs w:val="32"/>
        </w:rPr>
        <w:t>&lt;/p&gt;&lt;p&gt;&lt;a href = "/doc/627101-</w:t>
      </w:r>
      <w:r>
        <w:rPr>
          <w:sz w:val="32"/>
          <w:szCs w:val="32"/>
        </w:rPr>
        <w:t>蜜汁炖鱿鱼全文加番外海鲜美食家常做法</w:t>
      </w:r>
      <w:r>
        <w:rPr>
          <w:sz w:val="32"/>
          <w:szCs w:val="32"/>
        </w:rPr>
        <w:t>.doc" rel="alternate" download="627101-</w:t>
      </w:r>
      <w:r>
        <w:rPr>
          <w:sz w:val="32"/>
          <w:szCs w:val="32"/>
        </w:rPr>
        <w:t>蜜汁炖鱿鱼全文加番外海鲜美食家常做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