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春梦探秘殿下倾城小说中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隐藏着一本名为《殿下倾城》的神秘小说，这部作品不仅以其精妙的剧情和深刻的人物塑造赢得了读者的喜爱，更因为其中蕴含的情感纠葛和复杂人际关系，让人们对其产生了无限的好奇。今天，我们就来探讨一下这部小说中那些最为引人入胜的情节。</w:t>
      </w:r>
      <w:r>
        <w:rPr>
          <w:sz w:val="32"/>
          <w:szCs w:val="32"/>
        </w:rPr>
        <w:t>&lt;/p&gt;&lt;p&gt;&lt;img src="/static-img/Ok1wr7Sg9WIGZUhgffR5Y290NHg0Q0K25l7TQ_tF1Wgu1NdE8WAYgWyZL42i0Cpr.png"&gt;&lt;/p&gt;&lt;p&gt;</w:t>
      </w:r>
      <w:r>
        <w:rPr>
          <w:sz w:val="32"/>
          <w:szCs w:val="32"/>
        </w:rPr>
        <w:t>首先是主角之间错综复杂的情感网。小说中的女主角，是一个才华横溢且性格独立的女子，她与男主角之间存在着一种难以言说的吸引力。但他们之间却又有着不可逾越的界限。这使得读者在阅读过程中不断地猜测他们会如何走向何方，每一次的小确幸都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宫廷斗争中的权谋算计。在这个充满阴谋诡计的大背景下，男女主角不得不在各种政治斗争中找到自己的位置，他们之间的情感纠葛也逐渐展现出更加真实的人性。每当宫廷里的风波过去，他们两个人的关系似乎都变得更加坚固，但同时也面临更多挑战。</w:t>
      </w:r>
      <w:r>
        <w:rPr>
          <w:sz w:val="32"/>
          <w:szCs w:val="32"/>
        </w:rPr>
        <w:t>&lt;/p&gt;&lt;p&gt;&lt;img src="/static-img/7bK9m0PT6O5F3maurQDQZW90NHg0Q0K25l7TQ_tF1Wixj5-JDI1yzj87E3nMItsCRFnBwEYVVy1bQ5umiaYsqbc01BIqqRGjeEuE4D5D5y9hJUkr-iFvGtGHcKvb3xfwKykWQFGfv2vBn7rCjQ_zkg.jpg"&gt;&lt;/p&gt;&lt;p&gt;</w:t>
      </w:r>
      <w:r>
        <w:rPr>
          <w:sz w:val="32"/>
          <w:szCs w:val="32"/>
        </w:rPr>
        <w:t>再有就是历史文化元素的巧妙融合。在讲述故事时，小说作者将传统文化与现代生活巧妙地结合，使得整体气息既古典又现代，从而增添了一份独特魅力。通过这样的叙事方式，读者不仅能够享受到精彩绝伦的小说，也能学习到一些历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小說中的角色发展。在整个故事线条上，小說家细致地描绘出了每个角色的一生起伏，从最初的浅尝辄止到最后的心灵成长，每一步都让人感到触动。而这些角色背后的内心世界，更是让我们看到了人类命运共同体般深刻的人性关怀。</w:t>
      </w:r>
      <w:r>
        <w:rPr>
          <w:sz w:val="32"/>
          <w:szCs w:val="32"/>
        </w:rPr>
        <w:t>&lt;/p&gt;&lt;p&gt;&lt;img src="/static-img/Vrsks3CqoPqBA4GL-4axCW90NHg0Q0K25l7TQ_tF1Wixj5-JDI1yzj87E3nMItsCRFnBwEYVVy1bQ5umiaYsqbc01BIqqRGjeEuE4D5D5y9hJUkr-iFvGtGHcKvb3xfwKykWQFGfv2vBn7rCjQ_zkg.jpg"&gt;&lt;/p&gt;&lt;p&gt;</w:t>
      </w:r>
      <w:r>
        <w:rPr>
          <w:sz w:val="32"/>
          <w:szCs w:val="32"/>
        </w:rPr>
        <w:t>接着是主题思想上的思考。虽然《殿下倾城》是一部纯粹的小说，但它所传达出的关于爱、忠诚、勇气等主题，却给予了我们深思。此书如同一面镜子，在反射我们的内心，同时也激发我们对于生命价值观念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作家的笔触功力的展示。在这一点上，《殿下倾城》更像是文学艺术品，它不仅讲述了一段传奇，而是在语言层面展现了作者丰富多样的笔触技艺，无论是在描述自然美景还是人物心理状态，都能看到作家对文字处理能力极高的一面，让人流连忘返。</w:t>
      </w:r>
      <w:r>
        <w:rPr>
          <w:sz w:val="32"/>
          <w:szCs w:val="32"/>
        </w:rPr>
        <w:t>&lt;/p&gt;&lt;p&gt;&lt;img src="/static-img/LlJoADlZYQdIUz5KvJp47m90NHg0Q0K25l7TQ_tF1Wixj5-JDI1yzj87E3nMItsCRFnBwEYVVy1bQ5umiaYsqbc01BIqqRGjeEuE4D5D5y9hJUkr-iFvGtGHcKvb3xfwKykWQFGfv2vBn7rCjQ_zkg.png"&gt;&lt;/p&gt;&lt;p&gt;</w:t>
      </w:r>
      <w:r>
        <w:rPr>
          <w:sz w:val="32"/>
          <w:szCs w:val="32"/>
        </w:rPr>
        <w:t>总之，《殿下倾城》是一部值得推荐的小说，它带给我们的不仅是一场情感共鸣，更是一个精神旅程，让我们在阅读间体验不同时代、不同的世界，最终发现自我。这本书，无疑成为了一种美好的旅行，为我们的生活增添了一抹色彩。</w:t>
      </w:r>
      <w:r>
        <w:rPr>
          <w:sz w:val="32"/>
          <w:szCs w:val="32"/>
        </w:rPr>
        <w:t>&lt;/p&gt;&lt;p&gt;&lt;a href = "/doc/627046-</w:t>
      </w:r>
      <w:r>
        <w:rPr>
          <w:sz w:val="32"/>
          <w:szCs w:val="32"/>
        </w:rPr>
        <w:t>御苑春梦探秘殿下倾城小说中的隐秘情缘</w:t>
      </w:r>
      <w:r>
        <w:rPr>
          <w:sz w:val="32"/>
          <w:szCs w:val="32"/>
        </w:rPr>
        <w:t>.doc" rel="alternate" download="627046-</w:t>
      </w:r>
      <w:r>
        <w:rPr>
          <w:sz w:val="32"/>
          <w:szCs w:val="32"/>
        </w:rPr>
        <w:t>御苑春梦探秘殿下倾城小说中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