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汪伦简析探索唐代诗人对友情的深刻描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赠汪伦》是唐代著名诗人王之涣的一首杰出作品，通过对朋友汪伦的赠送一把青石为礼物的情景，展现了作者对于友情深厚的感情和独特的艺术风格。以下是对这首诗深度分析的一些要点。</w:t>
      </w:r>
      <w:r>
        <w:rPr>
          <w:sz w:val="32"/>
          <w:szCs w:val="32"/>
        </w:rPr>
        <w:t>&lt;/p&gt;&lt;p&gt;&lt;img src="/static-img/5kj83ph0_cq4Hu2TXKtQZlbYUDWOYKcurfJSnblbvui3bX3PQhVcSWR9S8Svgan2.jpg"&gt;&lt;/p&gt;&lt;p&gt;</w:t>
      </w:r>
      <w:r>
        <w:rPr>
          <w:sz w:val="32"/>
          <w:szCs w:val="32"/>
        </w:rPr>
        <w:t>友情与自然融合</w:t>
      </w:r>
      <w:r>
        <w:rPr>
          <w:sz w:val="32"/>
          <w:szCs w:val="32"/>
        </w:rPr>
        <w:t>&lt;/p&gt;&lt;p&gt;</w:t>
      </w:r>
      <w:r>
        <w:rPr>
          <w:sz w:val="32"/>
          <w:szCs w:val="32"/>
        </w:rPr>
        <w:t>《赠汪伦》的开篇“白日依山尽，黄河入海流”，不仅描绘了一幅壮阔的地理景象，也隐含着人们从事务繁忙向往宁静田园生活的心境。王之涣通过这样的自然景观抒发了他内心对于友谊纯净无暇、如同大地广阔一般的渴望。</w:t>
      </w:r>
      <w:r>
        <w:rPr>
          <w:sz w:val="32"/>
          <w:szCs w:val="32"/>
        </w:rPr>
        <w:t>&lt;/p&gt;&lt;p&gt;&lt;img src="/static-img/V5_mqe4KU_lTvrp0eAn20lbYUDWOYKcurfJSnblbvugXhI_XWmG2-nOfKDZnaeGF8z6CjykF1xQ3LL7hnFargItd8koeJxJLTAXE2kOEgMyXCy5-LHOth9JL1HQ6rJFvpv7f5XIGqZZC_YHbT0lF8g.jpg"&gt;&lt;/p&gt;&lt;p&gt;</w:t>
      </w:r>
      <w:r>
        <w:rPr>
          <w:sz w:val="32"/>
          <w:szCs w:val="32"/>
        </w:rPr>
        <w:t>礼物背后的意义</w:t>
      </w:r>
      <w:r>
        <w:rPr>
          <w:sz w:val="32"/>
          <w:szCs w:val="32"/>
        </w:rPr>
        <w:t>&lt;/p&gt;&lt;p&gt;“</w:t>
      </w:r>
      <w:r>
        <w:rPr>
          <w:sz w:val="32"/>
          <w:szCs w:val="32"/>
        </w:rPr>
        <w:t>将进酒”中的“青石”并非随意挑选，而是有着特殊含义。在当时社会中，青石被视作一种珍贵材料，因此王之涣将其作为礼物送给汪伦，无疑是在传达自己愿意为朋友牺牲个人利益，为他的幸福而不惜一切。这种行为体现了唐代士人的高尚品德和他们之间相互支持的情谊。</w:t>
      </w:r>
      <w:r>
        <w:rPr>
          <w:sz w:val="32"/>
          <w:szCs w:val="32"/>
        </w:rPr>
        <w:t>&lt;/p&gt;&lt;p&gt;&lt;img src="/static-img/nI3cpyWPdj0B7iXfodCS3lbYUDWOYKcurfJSnblbvugXhI_XWmG2-nOfKDZnaeGF8z6CjykF1xQ3LL7hnFargItd8koeJxJLTAXE2kOEgMyXCy5-LHOth9JL1HQ6rJFvpv7f5XIGqZZC_YHbT0lF8g.jpg"&gt;&lt;/p&gt;&lt;p&gt;</w:t>
      </w:r>
      <w:r>
        <w:rPr>
          <w:sz w:val="32"/>
          <w:szCs w:val="32"/>
        </w:rPr>
        <w:t>诗歌结构与韵律</w:t>
      </w:r>
      <w:r>
        <w:rPr>
          <w:sz w:val="32"/>
          <w:szCs w:val="32"/>
        </w:rPr>
        <w:t>&lt;/p&gt;&lt;p&gt;</w:t>
      </w:r>
      <w:r>
        <w:rPr>
          <w:sz w:val="32"/>
          <w:szCs w:val="32"/>
        </w:rPr>
        <w:t>王之涣运用汉语押韵技术巧妙地构建了一种节奏感强烈的诗歌结构，使得整首诗具有浓郁的人民气息。每个句子都像是一个小小旋律，每个字都是精心挑选，不仅美化语言，更增强了作品的情感表达力。</w:t>
      </w:r>
      <w:r>
        <w:rPr>
          <w:sz w:val="32"/>
          <w:szCs w:val="32"/>
        </w:rPr>
        <w:t>&lt;/p&gt;&lt;p&gt;&lt;img src="/static-img/Wx4LaV-Xn5tf4yy_Jc_POFbYUDWOYKcurfJSnblbvugXhI_XWmG2-nOfKDZnaeGF8z6CjykF1xQ3LL7hnFargItd8koeJxJLTAXE2kOEgMyXCy5-LHOth9JL1HQ6rJFvpv7f5XIGqZZC_YHbT0lF8g.jpg"&gt;&lt;/p&gt;&lt;p&gt;</w:t>
      </w:r>
      <w:r>
        <w:rPr>
          <w:sz w:val="32"/>
          <w:szCs w:val="32"/>
        </w:rPr>
        <w:t>叙述手法与真实性</w:t>
      </w:r>
      <w:r>
        <w:rPr>
          <w:sz w:val="32"/>
          <w:szCs w:val="32"/>
        </w:rPr>
        <w:t>&lt;/p&gt;&lt;p&gt;</w:t>
      </w:r>
      <w:r>
        <w:rPr>
          <w:sz w:val="32"/>
          <w:szCs w:val="32"/>
        </w:rPr>
        <w:t>通过叙述一个简单却充满象征意义的小故事，比如将青石作为礼物给予好友，这种方法让读者能够直观感受到作者内心的情感，并且使得整个故事显得更加真实可信。这也反映出唐代文学家们注重直接表达思想感情的手法，以及追求真诚和率真的艺术追求。</w:t>
      </w:r>
      <w:r>
        <w:rPr>
          <w:sz w:val="32"/>
          <w:szCs w:val="32"/>
        </w:rPr>
        <w:t>&lt;/p&gt;&lt;p&gt;&lt;img src="/static-img/Hi9p-GlcyAdoHFQtKIuWpFbYUDWOYKcurfJSnblbvugXhI_XWmG2-nOfKDZnaeGF8z6CjykF1xQ3LL7hnFargItd8koeJxJLTAXE2kOEgMyXCy5-LHOth9JL1HQ6rJFvpv7f5XIGqZZC_YHbT0lF8g.jpg"&gt;&lt;/p&gt;&lt;p&gt;</w:t>
      </w:r>
      <w:r>
        <w:rPr>
          <w:sz w:val="32"/>
          <w:szCs w:val="32"/>
        </w:rPr>
        <w:t>文化背景下的寓意</w:t>
      </w:r>
      <w:r>
        <w:rPr>
          <w:sz w:val="32"/>
          <w:szCs w:val="32"/>
        </w:rPr>
        <w:t>&lt;/p&gt;&lt;p&gt;</w:t>
      </w:r>
      <w:r>
        <w:rPr>
          <w:sz w:val="32"/>
          <w:szCs w:val="32"/>
        </w:rPr>
        <w:t>在古代文化背景下，“赠”的动作既是一种礼仪，也是一种社交关系建立的手段。而在《赠汪伦》中，这一动作不仅体现出了两位朋友间亲密无间，而且也是社会关系复杂多变时代下维系人际关系的一种方式，从而显示出王之涂试图通过这份简单却丰富的话题来展示自己的价值观念和生活态度。</w:t>
      </w:r>
      <w:r>
        <w:rPr>
          <w:sz w:val="32"/>
          <w:szCs w:val="32"/>
        </w:rPr>
        <w:t>&lt;/p&gt;&lt;p&gt;</w:t>
      </w:r>
      <w:r>
        <w:rPr>
          <w:sz w:val="32"/>
          <w:szCs w:val="32"/>
        </w:rPr>
        <w:t>时空跨越的情感共鸣</w:t>
      </w:r>
      <w:r>
        <w:rPr>
          <w:sz w:val="32"/>
          <w:szCs w:val="32"/>
        </w:rPr>
        <w:t>&lt;/p&gt;&lt;p&gt;</w:t>
      </w:r>
      <w:r>
        <w:rPr>
          <w:sz w:val="32"/>
          <w:szCs w:val="32"/>
        </w:rPr>
        <w:t>随着时间推移，《赠汪伦》成为了经典，它所传递出的关于友情、生活哲学以及个人价值等主题，在不同的时代都能引起共鸣。这说明这首诗不仅是对过去岁月的一个回顾，更是一个连接未来世人的桥梁，是人类共同精神世界中的宝贵财富。</w:t>
      </w:r>
      <w:r>
        <w:rPr>
          <w:sz w:val="32"/>
          <w:szCs w:val="32"/>
        </w:rPr>
        <w:t>&lt;/p&gt;&lt;p&gt;&lt;a href = "/doc/627043-</w:t>
      </w:r>
      <w:r>
        <w:rPr>
          <w:sz w:val="32"/>
          <w:szCs w:val="32"/>
        </w:rPr>
        <w:t>赠汪伦简析探索唐代诗人对友情的深刻描绘</w:t>
      </w:r>
      <w:r>
        <w:rPr>
          <w:sz w:val="32"/>
          <w:szCs w:val="32"/>
        </w:rPr>
        <w:t>.doc" rel="alternate" download="627043-</w:t>
      </w:r>
      <w:r>
        <w:rPr>
          <w:sz w:val="32"/>
          <w:szCs w:val="32"/>
        </w:rPr>
        <w:t>赠汪伦简析探索唐代诗人对友情的深刻描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