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的最后回声听风者悲剧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的最后回声：听风者悲剧的终章</w:t>
      </w:r>
      <w:r>
        <w:rPr>
          <w:sz w:val="32"/>
          <w:szCs w:val="32"/>
        </w:rPr>
        <w:t>&lt;/p&gt;&lt;p&gt;&lt;img src="/static-img/waIIVa17fsHYqdg9C6HjF4d6mKOHPcVSBk6QTW01Gr45fwrKoCS1DvDfKQN1nHFu.jpg"&gt;&lt;/p&gt;&lt;p&gt;</w:t>
      </w:r>
      <w:r>
        <w:rPr>
          <w:sz w:val="32"/>
          <w:szCs w:val="32"/>
        </w:rPr>
        <w:t>在这片遥远而又熟悉的大地上，有着无数个故事，每一个故事都承载着不同的命运。今天，我要讲述的是一位守望者的故事，他被称为“听风者”，因为他能听到风中的每一个声音，无论是细微的还是震耳欲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风者结局，通常指的是那些拥有超凡能力的人们最终所面临的困境和挑战。在这个世界上，很多人都渴望成为守望者，因为他们相信，只有当自己能够真正地理解并感受到周围环境时，他们才会真正地活起来。</w:t>
      </w:r>
      <w:r>
        <w:rPr>
          <w:sz w:val="32"/>
          <w:szCs w:val="32"/>
        </w:rPr>
        <w:t>&lt;/p&gt;&lt;p&gt;&lt;img src="/static-img/89YtFXIgP67h3rb2H1DDo4d6mKOHPcVSBk6QTW01Gr4GC0ybQT7q4_aVWN8k5oRaycPeTI4HId9q4qiDiiuTmRSDjFjpcYxWx1pgSO7I1KNUZyn3ArA17v9LI3JxfdHMsY7KkinV1P-p3qQ_QCbgqw.jpg"&gt;&lt;/p&gt;&lt;p&gt;</w:t>
      </w:r>
      <w:r>
        <w:rPr>
          <w:sz w:val="32"/>
          <w:szCs w:val="32"/>
        </w:rPr>
        <w:t>然而，成为守望者的路并不容易。首先，你必须具备敏锐的心灵和强大的意志力。你需要能够静心聆听，即使是在最喧闹的时候，也要能够从中找到那份宁静。这是一种艺术，是一种精神上的修炼，是一种对自己的极大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真实案例中看到这一点。比如说，有一位叫做艾米丽的小女孩，她总是能听到别人无法听到的声音。她在学校里非常孤独，因为她的同龄人都不懂得如何与她交流。但艾米丽并没有放弃，她继续用她的方式去感受这个世界，并且用这些感受去帮助他人。她成为了社区里的英雄，被人们尊敬和爱戴。</w:t>
      </w:r>
      <w:r>
        <w:rPr>
          <w:sz w:val="32"/>
          <w:szCs w:val="32"/>
        </w:rPr>
        <w:t>&lt;/p&gt;&lt;p&gt;&lt;img src="/static-img/DXl4Bd3fcfj7vELHNoyhxYd6mKOHPcVSBk6QTW01Gr4GC0ybQT7q4_aVWN8k5oRaycPeTI4HId9q4qiDiiuTmRSDjFjpcYxWx1pgSO7I1KNUZyn3ArA17v9LI3JxfdHMsY7KkinV1P-p3qQ_QCbgqw.jpg"&gt;&lt;/p&gt;&lt;p&gt;</w:t>
      </w:r>
      <w:r>
        <w:rPr>
          <w:sz w:val="32"/>
          <w:szCs w:val="32"/>
        </w:rPr>
        <w:t>就像艾米丽一样，许多守望者也经历了类似的困难和挑战。他们往往会感到孤独、迷茫，但同时，他们也拥有一种特殊的力量，这种力量让他们更接近于真相，更接近于人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最终很多守护者仍然遭遇了不幸。这就是所谓的“听风者结局”。例如，一位名叫杰克的小伙子，他有着惊人的洞察力，可以预测到天气变化。他曾救过无数生命，但最终却因为一次错误预报而失去了家园，在野外度过了寒冷的一晚，最终消失无踪。</w:t>
      </w:r>
      <w:r>
        <w:rPr>
          <w:sz w:val="32"/>
          <w:szCs w:val="32"/>
        </w:rPr>
        <w:t>&lt;/p&gt;&lt;p&gt;&lt;img src="/static-img/x1sT-w6shoaVSzp88GsQXod6mKOHPcVSBk6QTW01Gr4GC0ybQT7q4_aVWN8k5oRaycPeTI4HId9q4qiDiiuTmRSDjFjpcYxWx1pgSO7I1KNUZyn3ArA17v9LI3JxfdHMsY7KkinV1P-p3qQ_QCbgqw.jpg"&gt;&lt;/p&gt;&lt;p&gt;</w:t>
      </w:r>
      <w:r>
        <w:rPr>
          <w:sz w:val="32"/>
          <w:szCs w:val="32"/>
        </w:rPr>
        <w:t>这样的结局，让我们不得不思考，我们是否真的值得拥有这种力量？我们是否已经准备好承担起作为守护者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片广阔的大地上，看见那些似乎只属于梦想的声音时，请不要忘记，那些声音背后可能隐藏着深深的情感，也可能藏匿着危险。当你决定走向那片充满未知的声音时，请勇敢前行，同时也不要忽视你的内心之声，它或许是你唯一可靠的情报来源。而如果你的旅程结束了，那么请不要悲伤，因为每个故事都是美好的，它们将永远留在我们的记忆中，就像那些曾经飘荡在空气中的音符一样，不断回响，为我们的生活增添了一抹温暖和光彩。</w:t>
      </w:r>
      <w:r>
        <w:rPr>
          <w:sz w:val="32"/>
          <w:szCs w:val="32"/>
        </w:rPr>
        <w:t>&lt;/p&gt;&lt;p&gt;&lt;img src="/static-img/KHJ8_MWnOSy7ylX5ejsCjYd6mKOHPcVSBk6QTW01Gr4GC0ybQT7q4_aVWN8k5oRaycPeTI4HId9q4qiDiiuTmRSDjFjpcYxWx1pgSO7I1KNUZyn3ArA17v9LI3JxfdHMsY7KkinV1P-p3qQ_QCbgqw.jpg"&gt;&lt;/p&gt;&lt;p&gt;&lt;a href = "/doc/627040-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的最后回声听风者悲剧的终章</w:t>
      </w:r>
      <w:r>
        <w:rPr>
          <w:sz w:val="32"/>
          <w:szCs w:val="32"/>
        </w:rPr>
        <w:t>.doc" rel="alternate" download="627040-</w:t>
      </w:r>
      <w:r>
        <w:rPr>
          <w:sz w:val="32"/>
          <w:szCs w:val="32"/>
        </w:rPr>
        <w:t>听风者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的最后回声听风者悲剧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