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共同栽培</w:t>
      </w:r>
      <w:r>
        <w:rPr>
          <w:sz w:val="48"/>
          <w:szCs w:val="48"/>
        </w:rPr>
        <w:t>NPC</w:t>
      </w:r>
      <w:r>
        <w:rPr>
          <w:sz w:val="48"/>
          <w:szCs w:val="48"/>
        </w:rPr>
        <w:t>游戏中的灌溉系统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款名为《梦想庄园》的角色扮演游戏中，玩家们有机会体验到一个独特的灌溉系统，这个系统不仅仅是一个简单的任务，而是一段关于两位男主角之间友情和牺牲的故事。</w:t>
      </w:r>
      <w:r>
        <w:rPr>
          <w:sz w:val="32"/>
          <w:szCs w:val="32"/>
        </w:rPr>
        <w:t>&lt;/p&gt;&lt;p&gt;&lt;img src="/static-img/-iSQfGOXMvIcuutdr7wXvJg1Mcjj1U7xku-3PwzomVgzfAASEEGGLi0pAXo74Q-L.jpg"&gt;&lt;/p&gt;&lt;p&gt;</w:t>
      </w:r>
      <w:r>
        <w:rPr>
          <w:sz w:val="32"/>
          <w:szCs w:val="32"/>
        </w:rPr>
        <w:t>首先，灌溉系统是整个庄园管理的一部分，它需要精确控制水分和肥料的使用，以达到最大化产量，同时保护环境。双男主，在这个过程中展现了他们对工作的认真态度以及彼此间默契配合。他们会一起观察庄园内每一块土地，分析土壤类型和植物需求，从而制定出最合适的灌溉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过程并非轻而易举。由于庄园地处干旱地区，水资源有限，因此双男主必须在节约与高效之间找到平衡点。这需要他们不停地研究新技术，并且不断优化现有的设施，比如改进管道设计、安装更高效的泵站等等。在这个过程中，他们不仅解决了具体的问题，还学会了如何面对挑战，并从中学到了宝贵的人生经验。</w:t>
      </w:r>
      <w:r>
        <w:rPr>
          <w:sz w:val="32"/>
          <w:szCs w:val="32"/>
        </w:rPr>
        <w:t>&lt;/p&gt;&lt;p&gt;&lt;img src="/static-img/7cPt9XzGoabyw9eCcOMCpJg1Mcjj1U7xku-3PwzomVjPcFr2J56LgpCLXvH6Vxtc00tgzZvB_F8izrQjFmDV2gtfXwIZCDDY4Zxh9_oqMqQ.jpeg"&gt;&lt;/p&gt;&lt;p&gt;</w:t>
      </w:r>
      <w:r>
        <w:rPr>
          <w:sz w:val="32"/>
          <w:szCs w:val="32"/>
        </w:rPr>
        <w:t>再者，不同的地带有不同的气候条件，对植物生长也有着不同的影响。因此，双男主还要学习掌握不同地区适宜种植哪些作物，以及这些作物在不同季节下需要怎样的养护。这要求他们具备很强的大脑灵活性和实践能力，他们可以根据季节变化及时调整种植计划，让庄园始终保持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灌溉系统也给予了玩家很多自由度，可以根据自己的喜好选择种什么植物进行培育。此外，每种植物都有各自独特的声音、动画以及成长曲线，使得玩家的操作感受更加沉浸式。而这背后，是两个男人为了实现共同目标所付出的努力和汗水。</w:t>
      </w:r>
      <w:r>
        <w:rPr>
          <w:sz w:val="32"/>
          <w:szCs w:val="32"/>
        </w:rPr>
        <w:t>&lt;/p&gt;&lt;p&gt;&lt;img src="/static-img/iDtiLFi7RHvObPnVrhOLm5g1Mcjj1U7xku-3PwzomVjPcFr2J56LgpCLXvH6Vxtc00tgzZvB_F8izrQjFmDV2gtfXwIZCDDY4Zxh9_oqMqQ.jpg"&gt;&lt;/p&gt;&lt;p&gt;</w:t>
      </w:r>
      <w:r>
        <w:rPr>
          <w:sz w:val="32"/>
          <w:szCs w:val="32"/>
        </w:rPr>
        <w:t>最后，当庄园逐渐繁荣起来时，那份成就感也是非常难以言喻。在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人控制）角色眼里，他们看到了两个人的坚持与辛勤，最终变成了美丽的果实，为整个社区带来了希望。而对于玩家来说，无论是通过视觉享受还是通过故事理解，都能深刻感受到这份成功背后的辛劳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梦想庄园》中的灌溉系统不仅是一个游戏元素，更是一个关于友情、智慧、坚持与成就的小小传奇。它让我们明白，只要心存热情，不断探索，就没有什么是不可能完成的事，即使是在这样一个充满幻想但又接地气的小镇上。</w:t>
      </w:r>
      <w:r>
        <w:rPr>
          <w:sz w:val="32"/>
          <w:szCs w:val="32"/>
        </w:rPr>
        <w:t>&lt;/p&gt;&lt;p&gt;&lt;img src="/static-img/4Xwny_eHvinNoHrUjZw_C5g1Mcjj1U7xku-3PwzomVjPcFr2J56LgpCLXvH6Vxtc00tgzZvB_F8izrQjFmDV2gtfXwIZCDDY4Zxh9_oqMqQ.jpeg"&gt;&lt;/p&gt;&lt;p&gt;&lt;a href = "/doc/627031-</w:t>
      </w:r>
      <w:r>
        <w:rPr>
          <w:sz w:val="32"/>
          <w:szCs w:val="32"/>
        </w:rPr>
        <w:t>双男主共同栽培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中的灌溉系统奇迹</w:t>
      </w:r>
      <w:r>
        <w:rPr>
          <w:sz w:val="32"/>
          <w:szCs w:val="32"/>
        </w:rPr>
        <w:t>.doc" rel="alternate" download="627031-</w:t>
      </w:r>
      <w:r>
        <w:rPr>
          <w:sz w:val="32"/>
          <w:szCs w:val="32"/>
        </w:rPr>
        <w:t>双男主共同栽培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中的灌溉系统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