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揭秘好友间深情的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揭秘好友间深情的亲昵</w:t>
      </w:r>
      <w:r>
        <w:rPr>
          <w:sz w:val="32"/>
          <w:szCs w:val="32"/>
        </w:rPr>
        <w:t>&lt;/p&gt;&lt;p&gt;&lt;img src="/static-img/NpPQVv8ZcwCBWh567V0IoJzxAC6xkiM7upCsimrxb3qcnYtgpD9s5lVsGS9c_g2f.jpg"&gt;&lt;/p&gt;&lt;p&gt;</w:t>
      </w:r>
      <w:r>
        <w:rPr>
          <w:sz w:val="32"/>
          <w:szCs w:val="32"/>
        </w:rPr>
        <w:t>在人生的旅途中，有些经历是难以言传又易于见闻的。被好兄弟上是一种怎样的体验？这不仅仅是一个简单的问题，它背后隐藏着无数真挚的情感、共同的回忆和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华自幼相识，一起成长，彼此之间的情谊就像一颗颗镶嵌在心房里的钻石，每一次的触碰都让他们的心跳加速。有一次，他们一起去参加了一个远离家乡的小镇音乐节。在那片宁静而美丽的地方，他们遇到了一个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。天空阴沉，风大，雨滂沱，但他们并没有退缩，而是在雨中紧紧地拥抱着对方，让自己成为彼此最坚实的避风港。当时的一切，都显得那么珍贵，那么值得怀念。</w:t>
      </w:r>
      <w:r>
        <w:rPr>
          <w:sz w:val="32"/>
          <w:szCs w:val="32"/>
        </w:rPr>
        <w:t>&lt;/p&gt;&lt;p&gt;&lt;img src="/static-img/Pu3B74hweOgK6S9nsuuy3pzxAC6xkiM7upCsimrxb3pHNjIDtPK3qEVUBXgLZHgoBrGg_kmtvruu0F-DkxaZQRPCvzDllxXNa2oTuLuTp7lSaOmIYA0Q13FD3kKDOjfH8I4Xqarj6-9qPIEE8eHcFzaSN15R7VRFPxsktJof_mI.jpg"&gt;&lt;/p&gt;&lt;p&gt;</w:t>
      </w:r>
      <w:r>
        <w:rPr>
          <w:sz w:val="32"/>
          <w:szCs w:val="32"/>
        </w:rPr>
        <w:t>这样的场景，在很多人的生活中都是不可多得的宝贵时刻。被好兄弟上是一种怎样的体验？这是一种无需言语就能理解对方的心情，是一种即使身处逆境也能给予彼此力量和勇气的手牵手。这是一种只有亲密朋友才能共享、且永远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“被上”的感觉，就像是在日常琐事之外，偷偷摸摸地为对方加分，为对方打气。这可能是早晨第一通电话中的问候，也可能是下班后的第一杯咖啡中的陪伴；这是每个转角都充满期待与惊喜的一个世界。而当我们回首往昔，当那些曾经轻描淡写的话语重现在耳边，我们才意识到原来这种“被上”所带来的幸福感，其实比任何物质上的奖励更为珍贵，更持久。</w:t>
      </w:r>
      <w:r>
        <w:rPr>
          <w:sz w:val="32"/>
          <w:szCs w:val="32"/>
        </w:rPr>
        <w:t>&lt;/p&gt;&lt;p&gt;&lt;img src="/static-img/4Q6l3oLqBRv8oyxH8f5jv5zxAC6xkiM7upCsimrxb3pHNjIDtPK3qEVUBXgLZHgoBrGg_kmtvruu0F-DkxaZQRPCvzDllxXNa2oTuLuTp7lSaOmIYA0Q13FD3kKDOjfH8I4Xqarj6-9qPIEE8eHcFzaSN15R7VRFPxsktJof_mI.jpg"&gt;&lt;/p&gt;&lt;p&gt;</w:t>
      </w:r>
      <w:r>
        <w:rPr>
          <w:sz w:val="32"/>
          <w:szCs w:val="32"/>
        </w:rPr>
        <w:t>所以，无论你身处何方，无论你面临何等困扰，只要有那个能够懂你的好兄弟在身边，你就会发现，即使是在最黑暗的时候，他也是那束光，将希望照进你的心灵。而这个过程，就是被好兄弟上的一种体验——一种让人感到温暖、安慰、支持，并且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真正好的朋友，不需要多余的话语。”当两个人通过眼神交流，用身体语言来表达对彼此最深切的情感，那就是最高级别的人际互动。这种交流超越了语言，它更接近于心灵之间直接沟通，是一种无法用言辞形容却又令人倍感温馨的人类连接力度。</w:t>
      </w:r>
      <w:r>
        <w:rPr>
          <w:sz w:val="32"/>
          <w:szCs w:val="32"/>
        </w:rPr>
        <w:t>&lt;/p&gt;&lt;p&gt;&lt;img src="/static-img/zuRbsCy2gc15nJMCP9vYJpzxAC6xkiM7upCsimrxb3pHNjIDtPK3qEVUBXgLZHgoBrGg_kmtvruu0F-DkxaZQRPCvzDllxXNa2oTuLuTp7lSaOmIYA0Q13FD3kKDOjfH8I4Xqarj6-9qPIEE8eHcFzaSN15R7VRFPxsktJof_mI.jpg"&gt;&lt;/p&gt;&lt;p&gt;</w:t>
      </w:r>
      <w:r>
        <w:rPr>
          <w:sz w:val="32"/>
          <w:szCs w:val="32"/>
        </w:rPr>
        <w:t xml:space="preserve">因此，让我们珍惜这些特殊瞬间，因为它们正是构建我们的生命价值观的一部分—— </w:t>
      </w:r>
      <w:r>
        <w:rPr>
          <w:sz w:val="32"/>
          <w:szCs w:val="32"/>
        </w:rPr>
        <w:t xml:space="preserve">friendship, love and trust. </w:t>
      </w:r>
      <w:r>
        <w:rPr>
          <w:sz w:val="32"/>
          <w:szCs w:val="32"/>
        </w:rPr>
        <w:t>在这个快速变化的地球村落里，被好兄弟上的经历，或许会成为我们未来的回忆录里，最亮丽的一笔画笔勾勒出的人生图景。而对于那些幸运拥有这样伙伴的人来说，那简直是不二之选，是一份极致幸福与平静的心灵寄托。</w:t>
      </w:r>
      <w:r>
        <w:rPr>
          <w:sz w:val="32"/>
          <w:szCs w:val="32"/>
        </w:rPr>
        <w:t>&lt;/p&gt;&lt;p&gt;&lt;a href = "/doc/627026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揭秘好友间深情的亲昵</w:t>
      </w:r>
      <w:r>
        <w:rPr>
          <w:sz w:val="32"/>
          <w:szCs w:val="32"/>
        </w:rPr>
        <w:t>.doc" rel="alternate" download="627026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揭秘好友间深情的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