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梦回旧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第三部：梦回旧园</w:t>
      </w:r>
      <w:r>
        <w:rPr>
          <w:sz w:val="32"/>
          <w:szCs w:val="32"/>
        </w:rPr>
        <w:t>&lt;/p&gt;&lt;p&gt;&lt;img src="/static-img/wEdF8j7cdZ77_tnueLq_JLfJGq7YdfiTPEZKwxYRWdc.jpg"&gt;&lt;/p&gt;&lt;p&gt;</w:t>
      </w:r>
      <w:r>
        <w:rPr>
          <w:sz w:val="32"/>
          <w:szCs w:val="32"/>
        </w:rPr>
        <w:t>在一片翠绿的竹林之中，一座古老而神秘的园林静悄悄地躺在山丘上，仿佛是古人留下的一个遥远的记忆。这里，就是《长相思》三部曲中的第三部分——梦回旧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旧园</w:t>
      </w:r>
      <w:r>
        <w:rPr>
          <w:sz w:val="32"/>
          <w:szCs w:val="32"/>
        </w:rPr>
        <w:t>&lt;/p&gt;&lt;p&gt;&lt;img src="/static-img/V18Yhw6rM-h-a5bmaGITk5x22L_EQPiaAw_Tol_VAGBJsdIL0w_rzyf5jGTurkoLVvX3HCQanhLqSXOs7D-p2w.jpg"&gt;&lt;/p&gt;&lt;p&gt;</w:t>
      </w:r>
      <w:r>
        <w:rPr>
          <w:sz w:val="32"/>
          <w:szCs w:val="32"/>
        </w:rPr>
        <w:t>从前，在这座被岁月侵蚀的园中，有一个年轻的情侣，他们以深情缱绻、对彼此忠诚为标志，而这份感情，就像那里的花朵一样，美丽而脆弱。他们之间流淌着爱意，那是一种难以言说的纯粹与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总是残酷无情，它将这个年轻的情侣分离了。男孩出征，他写下了一首名叫“长相思”的诗，这不仅仅是他对女孩的一种怀念，更是一种对于未来的向往和渴望。他希望通过诗歌来传达自己的情感，让女儿知道，即使身处千里之外，他的心也永远属于她。</w:t>
      </w:r>
      <w:r>
        <w:rPr>
          <w:sz w:val="32"/>
          <w:szCs w:val="32"/>
        </w:rPr>
        <w:t>&lt;/p&gt;&lt;p&gt;&lt;img src="/static-img/ckAXiFk4nTU9uLZM5mQu65x22L_EQPiaAw_Tol_VAGBJsdIL0w_rzyf5jGTurkoLVvX3HCQanhLqSXOs7D-p2w.jpg"&gt;&lt;/p&gt;&lt;p&gt;</w:t>
      </w:r>
      <w:r>
        <w:rPr>
          <w:sz w:val="32"/>
          <w:szCs w:val="32"/>
        </w:rPr>
        <w:t>多年后，当那个男孩归来时，他发现自己已经不再是当年的那个少年。他带着成熟和经验，但他的内心深处依然保有那份初恋时的心跳。这就是《长相思》三部曲中的第二部分——寻觅归途。在这一段旅程中，他遇到了许多挑战和磨难，但是每一次经历，都让他更加坚定地追求着自己的梦想，最终找到了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到《长相思》三部曲的第三部分——梦回旧园。在这里，故事似乎又回到起点，但却走上了完全不同的道路。男孩终于能够见到女儿，却发现她已经成为了另一个人。她面前的世界比过去宽广得多，她拥有了自己的生活，也拥有了新的朋友。但她的眼睛仍然闪烁着曾经对他的眷恋，那些日子如同昨天一般清晰可闻。</w:t>
      </w:r>
      <w:r>
        <w:rPr>
          <w:sz w:val="32"/>
          <w:szCs w:val="32"/>
        </w:rPr>
        <w:t>&lt;/p&gt;&lt;p&gt;&lt;img src="/static-img/zwSMuFpsQg-chrxgKi0sT5x22L_EQPiaAw_Tol_VAGBJsdIL0w_rzyf5jGTurkoLVvX3HCQanhLqSXOs7D-p2w.jpg"&gt;&lt;/p&gt;&lt;p&gt;</w:t>
      </w:r>
      <w:r>
        <w:rPr>
          <w:sz w:val="32"/>
          <w:szCs w:val="32"/>
        </w:rPr>
        <w:t>随着时间的推移，他们开始重新认识彼此，每一次重逢都像是打开一扇窗户，让那些久违的情感自由流动。当他们漫步于这座被岁月抚养成熟的大理石路上，或是在那些经过风雨洗礼后的池塘边坐下的时候，他们开始意识到，那些曾经以为会消散的事情，其实并没有那么容易就能忘记去掉。而这些感觉，是不是正是我一直在寻找的一个共同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意味着他们可以简单地回到过去，因为时间不会倒流，也不会让我们的选择变得可逆。但愿我们可以从过去学到的东西里汲取力量，用一种更明智、更强大的方式去迎接未来。如果说第一部《长相思》的主题是一个关于青春与爱情；第二部则讲述的是勇敢与自我认知；那么现在，我认为第三部分应该是关于如何珍惜所拥有的，以及如何用最美好的方式去看待一切事物，无论它们是否能够带给我们快乐或痛苦。</w:t>
      </w:r>
      <w:r>
        <w:rPr>
          <w:sz w:val="32"/>
          <w:szCs w:val="32"/>
        </w:rPr>
        <w:t>&lt;/p&gt;&lt;p&gt;&lt;img src="/static-img/l57rfFtJucUNOoEaLEGNQZx22L_EQPiaAw_Tol_VAGBJsdIL0w_rzyf5jGTurkoLVvX3HCQanhLqSXOs7D-p2w.jpg"&gt;&lt;/p&gt;&lt;p&gt;</w:t>
      </w:r>
      <w:r>
        <w:rPr>
          <w:sz w:val="32"/>
          <w:szCs w:val="32"/>
        </w:rPr>
        <w:t>最后，在这个宁静而又充满故事的地方，他们决定携手共度余生。这是一个圆满结束，同时也是一个新的开始。在这里，没有悲伤，只有温暖和期待，因为即使是在最遥远的地方，我们的心灵总能找到连接，并且永恒地存在于那里，如同那首“长相思”一样，不断穿越时代，与我们的灵魂共鸣，为我们提供一种超越现实界限的人类精神联系。</w:t>
      </w:r>
      <w:r>
        <w:rPr>
          <w:sz w:val="32"/>
          <w:szCs w:val="32"/>
        </w:rPr>
        <w:t>&lt;/p&gt;&lt;p&gt;&lt;a href = "/doc/627016-</w:t>
      </w:r>
      <w:r>
        <w:rPr>
          <w:sz w:val="32"/>
          <w:szCs w:val="32"/>
        </w:rPr>
        <w:t>长相思第三部梦回旧园</w:t>
      </w:r>
      <w:r>
        <w:rPr>
          <w:sz w:val="32"/>
          <w:szCs w:val="32"/>
        </w:rPr>
        <w:t>.doc" rel="alternate" download="627016-</w:t>
      </w:r>
      <w:r>
        <w:rPr>
          <w:sz w:val="32"/>
          <w:szCs w:val="32"/>
        </w:rPr>
        <w:t>长相思第三部梦回旧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