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馨回忆与成长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与成长的甜蜜时光</w:t>
      </w:r>
      <w:r>
        <w:rPr>
          <w:sz w:val="32"/>
          <w:szCs w:val="32"/>
        </w:rPr>
        <w:t>&lt;/p&gt;&lt;p&gt;&lt;img src="/static-img/g0GrrDXRAPoAvsN8V4cMkqQ0_-Ry_dTxbuTKNa_g_0g.jpg"&gt;&lt;/p&gt;&lt;p&gt;</w:t>
      </w:r>
      <w:r>
        <w:rPr>
          <w:sz w:val="32"/>
          <w:szCs w:val="32"/>
        </w:rPr>
        <w:t>在我们的记忆中，下课后爱的辅导课就像一束温暖的阳光，照亮了我们青春的每一个角落。那么，这个充满爱意和智慧的地方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下课后爱的辅导课”？</w:t>
      </w:r>
      <w:r>
        <w:rPr>
          <w:sz w:val="32"/>
          <w:szCs w:val="32"/>
        </w:rPr>
        <w:t>&lt;/p&gt;&lt;p&gt;&lt;img src="/static-img/c7D9cGSasUfzyq25I3CJmz9LTs_B099oHfqNftKEOw5_eFwGScGUcA7TB7qkGw4IWfcLf0In5QsQOcHO4jpqgmt_YegEUXNcg798kQAiy9M.jpg"&gt;&lt;/p&gt;&lt;p&gt;</w:t>
      </w:r>
      <w:r>
        <w:rPr>
          <w:sz w:val="32"/>
          <w:szCs w:val="32"/>
        </w:rPr>
        <w:t>这个问题可能会让很多人感到好奇，因为它不仅仅是一个普通的话题，它承载着深厚的情感和独特的人文关怀。下课后爱的辅导课，就是在学校结束后的那段时间里，由一群热心教师组织起来，为那些需要额外帮助的小朋友提供学习上的指导和生活上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展这门“课程”？</w:t>
      </w:r>
      <w:r>
        <w:rPr>
          <w:sz w:val="32"/>
          <w:szCs w:val="32"/>
        </w:rPr>
        <w:t>&lt;/p&gt;&lt;p&gt;&lt;img src="/static-img/EIguMeDGQi7v1irlEy1X0z9LTs_B099oHfqNftKEOw5_eFwGScGUcA7TB7qkGw4IWfcLf0In5QsQOcHO4jpqgmt_YegEUXNcg798kQAiy9M.jpg"&gt;&lt;/p&gt;&lt;p&gt;</w:t>
      </w:r>
      <w:r>
        <w:rPr>
          <w:sz w:val="32"/>
          <w:szCs w:val="32"/>
        </w:rPr>
        <w:t>通常情况下，这些老师们会根据每个孩子的情况来定制教学计划，他们不仅要教授知识，还要培养孩子们的问题解决能力、团队合作精神以及独立思考的习惯。在这里，每一次辅导都是一次互动，一次对话，一次情感交流，使得学习变得更加有趣，也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是谁？</w:t>
      </w:r>
      <w:r>
        <w:rPr>
          <w:sz w:val="32"/>
          <w:szCs w:val="32"/>
        </w:rPr>
        <w:t>&lt;/p&gt;&lt;p&gt;&lt;img src="/static-img/Z2VIse4GeB6-V8f7W5fSlz9LTs_B099oHfqNftKEOw5_eFwGScGUcA7TB7qkGw4IWfcLf0In5QsQOcHO4jpqgmt_YegEUXNcg798kQAiy9M.jpg"&gt;&lt;/p&gt;&lt;p&gt;</w:t>
      </w:r>
      <w:r>
        <w:rPr>
          <w:sz w:val="32"/>
          <w:szCs w:val="32"/>
        </w:rPr>
        <w:t>当然啦，不同年龄段的小朋友都会参加这个活动，无论他们是学霸还是学渣，都能找到属于自己的位置。在这个过程中，他们学会了尊重、分享和包容，同时也获得了更多来自老师和同学们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&lt;img src="/static-img/kGFj0h-0qdEnNa-5UlzPLj9LTs_B099oHfqNftKEOw5_eFwGScGUcA7TB7qkGw4IWfcLf0In5QsQOcHO4jpqgmt_YegEUXNcg798kQAiy9M.jpg"&gt;&lt;/p&gt;&lt;p&gt;</w:t>
      </w:r>
      <w:r>
        <w:rPr>
          <w:sz w:val="32"/>
          <w:szCs w:val="32"/>
        </w:rPr>
        <w:t>通过这些小小的心灵工程，我们看到了孩子们在各自领域取得了一定的进步，但更重要的是，他们学会了用积极乐观的心态面对挑战，用坚韧不拔的手脚走过人生的风雨。他们变成了更加独立、自信的人，让我们这些曾经参与其中的人都感到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余还有什么值得一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之外，下课后爱的辅导课还有一点特别，那就是它没有固定的地点。这意味着，无论是在校园内还是社区中心，在图书馆还是公园，只要有空地，就可以举行这样的活动。这不仅增加了活动的一致性，也丰富了孩子们多样化的地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下课后爱的辅调类是一种特殊而又美好的教育形式，它以真诚的情感为基础，以实际行动为支撑，将传统教育方式与现代社会需求相结合，从而形成了一种全新的学习模式。一旦你亲身体验过这种方式，你就会发现，这不是简单的一堂补习，而是一场关于成长与幸福的大师班。</w:t>
      </w:r>
      <w:r>
        <w:rPr>
          <w:sz w:val="32"/>
          <w:szCs w:val="32"/>
        </w:rPr>
        <w:t>&lt;/p&gt;&lt;p&gt;&lt;a href = "/doc/626976-</w:t>
      </w:r>
      <w:r>
        <w:rPr>
          <w:sz w:val="32"/>
          <w:szCs w:val="32"/>
        </w:rPr>
        <w:t>下课后爱的辅导课温馨回忆与成长的甜蜜时光</w:t>
      </w:r>
      <w:r>
        <w:rPr>
          <w:sz w:val="32"/>
          <w:szCs w:val="32"/>
        </w:rPr>
        <w:t>.doc" rel="alternate" download="626976-</w:t>
      </w:r>
      <w:r>
        <w:rPr>
          <w:sz w:val="32"/>
          <w:szCs w:val="32"/>
        </w:rPr>
        <w:t>下课后爱的辅导课温馨回忆与成长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