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穿越之谜与灵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种特殊的斗罗玉，它拥有着改变命运、转变宿命的力量。然而，这份力量并非每个人都能轻易掌握，甚至连拥有它的人也不一定能够完全理解其内在之谜。斗罗玉转不乐，就是这样一个人，他的故事充满了惊险与奇遇。</w:t>
      </w:r>
      <w:r>
        <w:rPr>
          <w:sz w:val="32"/>
          <w:szCs w:val="32"/>
        </w:rPr>
        <w:t>&lt;/p&gt;&lt;p&gt;&lt;img src="/static-img/6pyJGX0Toy8feGW2DtABkQC4RrHBN4TfievRtYC-eT8.jpg"&gt;&lt;/p&gt;&lt;p&gt;</w:t>
      </w:r>
      <w:r>
        <w:rPr>
          <w:sz w:val="32"/>
          <w:szCs w:val="32"/>
        </w:rPr>
        <w:t>第一段：寻找斗罗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住着一位名叫不乐的青年。他平凡却又渴望不同。在一次偶然的情境下，不乐意外地获得了一块璀璨夺目的斗罗玉。这块斗罗玉仿佛有生命一般，在他的手中闪烁着诱人的光芒。</w:t>
      </w:r>
      <w:r>
        <w:rPr>
          <w:sz w:val="32"/>
          <w:szCs w:val="32"/>
        </w:rPr>
        <w:t>&lt;/p&gt;&lt;p&gt;&lt;img src="/static-img/9T-5VQGOmcXciLMswGq1LoVOrbwjybJVjW3HulD9gYc9e6i7quZUobseX265YK7mOnxSBP1QPRDkvW9fFm959g.png"&gt;&lt;/p&gt;&lt;p&gt;</w:t>
      </w:r>
      <w:r>
        <w:rPr>
          <w:sz w:val="32"/>
          <w:szCs w:val="32"/>
        </w:rPr>
        <w:t>第二段：初次试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乐对这块斗罗玉既好奇又害怕，他不知道如何是好。一天，无意中他将斗罗玉放入水中，那些曾经被忽视的鱼儿竟然开始变得更加强大，有的一些甚至长出了翅膀，从水里飞跃到了岸上。不久后，一群群怪兽出现在小镇周围，它们似乎受到了某种召唤，但它们并没有攻击人类，只是静静地观察着小镇上的居民。</w:t>
      </w:r>
      <w:r>
        <w:rPr>
          <w:sz w:val="32"/>
          <w:szCs w:val="32"/>
        </w:rPr>
        <w:t>&lt;/p&gt;&lt;p&gt;&lt;img src="/static-img/ZpR3EzqkUiwsIUuXPJ6us4VOrbwjybJVjW3HulD9gYc9e6i7quZUobseX265YK7mOnxSBP1QPRDkvW9fFm959g.jpg"&gt;&lt;/p&gt;&lt;p&gt;</w:t>
      </w:r>
      <w:r>
        <w:rPr>
          <w:sz w:val="32"/>
          <w:szCs w:val="32"/>
        </w:rPr>
        <w:t>第三段：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乐意识到自己持有的不是普通的宝石，而是一件能够改变世界规律的事物。他决定深入研究这个神秘物品。经过一番努力，他终于解开了部分关于斗罗玉的一些奥秘。但就在此时，他发现自己的行为引起了一系列不可预测的情况，比如自然灾害频发、星辰异动等等。</w:t>
      </w:r>
      <w:r>
        <w:rPr>
          <w:sz w:val="32"/>
          <w:szCs w:val="32"/>
        </w:rPr>
        <w:t>&lt;/p&gt;&lt;p&gt;&lt;img src="/static-img/2-_No4X1wLMfU2xMm6ZPzoVOrbwjybJVjW3HulD9gYc9e6i7quZUobseX265YK7mOnxSBP1QPRDkvW9fFm959g.jpg"&gt;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修复这些破坏了世界平衡的事情，不乐不得不踏上了旅途。他沿途结识了许多同样追求真理的人们，他们一起探讨各种理论和方法，最终找到了一条解决问题的大道。而这一切，都离不开那颗特殊的斗罗玉，它成了他们之间沟通桥梁，也成为了他们共同克服困难所必须拥抱的事实。</w:t>
      </w:r>
      <w:r>
        <w:rPr>
          <w:sz w:val="32"/>
          <w:szCs w:val="32"/>
        </w:rPr>
        <w:t>&lt;/p&gt;&lt;p&gt;&lt;img src="/static-img/_8J5K7LVoMPHAHVr1SgCMYVOrbwjybJVjW3HulD9gYc9e6i7quZUobseX265YK7mOnxSBP1QPRDkvW9fFm959g.jpg"&gt;&lt;/p&gt;&lt;p&gt;</w:t>
      </w:r>
      <w:r>
        <w:rPr>
          <w:sz w:val="32"/>
          <w:szCs w:val="32"/>
        </w:rPr>
        <w:t>第五段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生死关头，不乐成功地用自己的智慧和勇气恢复了自然秩序，并且学会了控制那颗宝贵的心灵之石。在这过程中，他也认识到了真正意义上的“珍惜”是什么。这份经历让他明白，没有任何东西是永恒不变或无条件可取，每个选择都伴随着不同的后果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不乐的奇遇》虽然结束，但它留给我们的教训——珍惜每一步，同时为未来的道路做好准备，将会一直陪伴我们走过人生的每一个阶段。</w:t>
      </w:r>
      <w:r>
        <w:rPr>
          <w:sz w:val="32"/>
          <w:szCs w:val="32"/>
        </w:rPr>
        <w:t>&lt;/p&gt;&lt;p&gt;&lt;a href = "/doc/626940-</w:t>
      </w:r>
      <w:r>
        <w:rPr>
          <w:sz w:val="32"/>
          <w:szCs w:val="32"/>
        </w:rPr>
        <w:t>斗罗玉转不乐的奇遇穿越之谜与灵兽的秘密</w:t>
      </w:r>
      <w:r>
        <w:rPr>
          <w:sz w:val="32"/>
          <w:szCs w:val="32"/>
        </w:rPr>
        <w:t>.doc" rel="alternate" download="626940-</w:t>
      </w:r>
      <w:r>
        <w:rPr>
          <w:sz w:val="32"/>
          <w:szCs w:val="32"/>
        </w:rPr>
        <w:t>斗罗玉转不乐的奇遇穿越之谜与灵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