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背上的疼痛探索长尾疾病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背上的疼痛：探索长尾疾病的影响</w:t>
      </w:r>
      <w:r>
        <w:rPr>
          <w:sz w:val="32"/>
          <w:szCs w:val="32"/>
        </w:rPr>
        <w:t>&lt;/p&gt;&lt;p&gt;&lt;img src="/static-img/yqvURktLPVO_KhnKpGWicNpD_bFONLvkiTcy8bh6O_I.jpg"&gt;&lt;/p&gt;&lt;p&gt;</w:t>
      </w:r>
      <w:r>
        <w:rPr>
          <w:sz w:val="32"/>
          <w:szCs w:val="32"/>
        </w:rPr>
        <w:t>疼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太长了疼是指马颈部肌肉过度拉伸或损伤所引起的一种症状。这种情况常见于马在快速奔跑或者剧烈转弯时，特别是在赛事中。如果没有及时治疗，这种疼痛可能会导致严重的并发症。</w:t>
      </w:r>
      <w:r>
        <w:rPr>
          <w:sz w:val="32"/>
          <w:szCs w:val="32"/>
        </w:rPr>
        <w:t>&lt;/p&gt;&lt;p&gt;&lt;img src="/static-img/p48oTRgchSkc0iIDNqmBAkCsPS_B2Tcx9TLe6D_2KVUQkMg7vu7XI1j-ko14Rk0JKpY4V3ETM0SVBvo_lcC_KA.jpg"&gt;&lt;/p&gt;&lt;p&gt;</w:t>
      </w:r>
      <w:r>
        <w:rPr>
          <w:sz w:val="32"/>
          <w:szCs w:val="32"/>
        </w:rPr>
        <w:t>症状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匹健壮的小伙伴开始感到难以移动，并且在奔跑后显示出明显的呼吸困难和颈部紧张，这通常是“太长了”信号。这不仅对比赛造成影响，而且对动物本身也是一个危险信号，因为它可能预示着更深层次的问题，如心脏问题或其他潜在健康风险。</w:t>
      </w:r>
      <w:r>
        <w:rPr>
          <w:sz w:val="32"/>
          <w:szCs w:val="32"/>
        </w:rPr>
        <w:t>&lt;/p&gt;&lt;p&gt;&lt;img src="/static-img/fpxq5ze0vEiHzdz87bnJuECsPS_B2Tcx9TLe6D_2KVUQkMg7vu7XI1j-ko14Rk0JKpY4V3ETM0SVBvo_lcC_KA.jpg"&gt;&lt;/p&gt;&lt;p&gt;</w:t>
      </w:r>
      <w:r>
        <w:rPr>
          <w:sz w:val="32"/>
          <w:szCs w:val="32"/>
        </w:rPr>
        <w:t>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诊这一问题，兽医需要进行详细检查，包括身体评估、影像学检查以及血液分析。针对性的治疗方案将取决于具体情况，但通常包括药物疗法、物理疗法以及调整训练计划。此外，对患有此类状况的运动员进行适当休息也是非常重要的。</w:t>
      </w:r>
      <w:r>
        <w:rPr>
          <w:sz w:val="32"/>
          <w:szCs w:val="32"/>
        </w:rPr>
        <w:t>&lt;/p&gt;&lt;p&gt;&lt;img src="/static-img/15XSZT5oHAPFTNHdjC2Py0CsPS_B2Tcx9TLe6D_2KVUQkMg7vu7XI1j-ko14Rk0JKpY4V3ETM0SVBvo_lcC_KA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避免出现这种状况，可以采取一些预防措施，比如合理安排训练强度和频率，以及提供充足时间进行恢复。同时，在运动前后的温暖和冷却程序也至关重要，以帮助降低肌肉紧张性，并减少受伤风险。</w:t>
      </w:r>
      <w:r>
        <w:rPr>
          <w:sz w:val="32"/>
          <w:szCs w:val="32"/>
        </w:rPr>
        <w:t>&lt;/p&gt;&lt;p&gt;&lt;img src="/static-img/TZsqq-vex7wD52ifgpeRb0CsPS_B2Tcx9TLe6D_2KVUQkMg7vu7XI1j-ko14Rk0JKpY4V3ETM0SVBvo_lcC_KA.jpg"&gt;&lt;/p&gt;&lt;p&gt;</w:t>
      </w:r>
      <w:r>
        <w:rPr>
          <w:sz w:val="32"/>
          <w:szCs w:val="32"/>
        </w:rPr>
        <w:t>后果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能及时处理，“太长了”可能导致永久性的组织损害甚至失去竞技生涯。而对于已经发生的情况，管理策略则更加注重维持良好的生活质量，同时寻找改善体征的手段。在某些情况下，即使无法完全治愈，也可以通过适应性训练来减轻症状并保持一定程度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骑手，我们有责任识别这些早期警告信号，并采取行动保护我们的伙伴免受进一步伤害。随着科学研究不断进步，我们对如何更好地理解和缓解这类状况也有了更多了解，从而能够制定出更加有效的人道且可持续的解决方案，为我们共同走过的一路上铺平道路。</w:t>
      </w:r>
      <w:r>
        <w:rPr>
          <w:sz w:val="32"/>
          <w:szCs w:val="32"/>
        </w:rPr>
        <w:t>&lt;/p&gt;&lt;p&gt;&lt;a href = "/doc/626931-</w:t>
      </w:r>
      <w:r>
        <w:rPr>
          <w:sz w:val="32"/>
          <w:szCs w:val="32"/>
        </w:rPr>
        <w:t>马背上的疼痛探索长尾疾病的影响</w:t>
      </w:r>
      <w:r>
        <w:rPr>
          <w:sz w:val="32"/>
          <w:szCs w:val="32"/>
        </w:rPr>
        <w:t>.doc" rel="alternate" download="626931-</w:t>
      </w:r>
      <w:r>
        <w:rPr>
          <w:sz w:val="32"/>
          <w:szCs w:val="32"/>
        </w:rPr>
        <w:t>马背上的疼痛探索长尾疾病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