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采意方橙一对一与采意方橙的蜂蜜收集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？</w:t>
      </w:r>
      <w:r>
        <w:rPr>
          <w:sz w:val="32"/>
          <w:szCs w:val="32"/>
        </w:rPr>
        <w:t>&lt;/p&gt;&lt;p&gt;&lt;img src="/static-img/OYrTPAyxkcJlUXVUc9Zr4WimHFWY8_wuHeHYyiv2c10.png"&gt;&lt;/p&gt;&lt;p&gt;</w:t>
      </w:r>
      <w:r>
        <w:rPr>
          <w:sz w:val="32"/>
          <w:szCs w:val="32"/>
        </w:rPr>
        <w:t>在这个阳光明媚的早晨，我和我的朋友们决定去采蜜。我们听说了一种名为“采意方橙”的蜂蜜，它不仅味道独特，而且具有很高的保健价值。我们心中充满了期待，想象着自己将要收获的美妙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意方橙需要准备什么？</w:t>
      </w:r>
      <w:r>
        <w:rPr>
          <w:sz w:val="32"/>
          <w:szCs w:val="32"/>
        </w:rPr>
        <w:t>&lt;/p&gt;&lt;p&gt;&lt;img src="/static-img/ZcRogy6_Pbq8_JquENfZqkBzEQTWqtU9Br2hITWa0tfNJcFzwGw3O2G5csSXFcwoS_g6VVyJKMKYp6Wt5jWYx9bbfFcyt-PRs-xKY-LBdmY.png"&gt;&lt;/p&gt;&lt;p&gt;</w:t>
      </w:r>
      <w:r>
        <w:rPr>
          <w:sz w:val="32"/>
          <w:szCs w:val="32"/>
        </w:rPr>
        <w:t>为了确保我们的采蜜之旅顺利进行，我们必须做好充分的准备工作。这包括购买必要的装备，如蜂窝开花工具、安全帽、防虫服装等。此外，我们还需要了解如何识别那些含有“采意方橙”蜂箱，这些蜂箱通常会有标记或者是特殊设计，以便于识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“采意方橙”蜂箱？</w:t>
      </w:r>
      <w:r>
        <w:rPr>
          <w:sz w:val="32"/>
          <w:szCs w:val="32"/>
        </w:rPr>
        <w:t>&lt;/p&gt;&lt;p&gt;&lt;img src="/static-img/CuBwueYGWwtpxl08JU7iXUBzEQTWqtU9Br2hITWa0tfNJcFzwGw3O2G5csSXFcwoS_g6VVyJKMKYp6Wt5jWYx9bbfFcyt-PRs-xKY-LBdmY.png"&gt;&lt;/p&gt;&lt;p&gt;</w:t>
      </w:r>
      <w:r>
        <w:rPr>
          <w:sz w:val="32"/>
          <w:szCs w:val="32"/>
        </w:rPr>
        <w:t>在前往现场之前，我们研究了大量资料，学会了如何辨认“采意方橙”的特征。这些蜂箱通常颜色鲜艳，有着独一无二的地理标志或图案。在现场，我们仔细观察每一个蜂箱，不久就找到了第一只含有这种珍贵变异品种的蜂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蜜过程中的挑战</w:t>
      </w:r>
      <w:r>
        <w:rPr>
          <w:sz w:val="32"/>
          <w:szCs w:val="32"/>
        </w:rPr>
        <w:t>&lt;/p&gt;&lt;p&gt;&lt;img src="/static-img/XP0-tMm7jJxOqaJGbnTvKUBzEQTWqtU9Br2hITWa0tfNJcFzwGw3O2G5csSXFcwoS_g6VVyJKMKYp6Wt5jWYx9bbfFcyt-PRs-xKY-LBdmY.png"&gt;&lt;/p&gt;&lt;p&gt;</w:t>
      </w:r>
      <w:r>
        <w:rPr>
          <w:sz w:val="32"/>
          <w:szCs w:val="32"/>
        </w:rPr>
        <w:t>当我们开始使用特殊工具打开蜂箱时，却发现里面并没有预期中的多余空间来容纳我们的设备。不仅如此，还有一些小偷已经来过这里，他们留下了一些麻烦的小玩笑，比如藏匿一些假冒伪劣产品。但是经过一番努力和智慧斗争，我们终于成功地完成了第一次接触，并且没有受到任何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与人际关系</w:t>
      </w:r>
      <w:r>
        <w:rPr>
          <w:sz w:val="32"/>
          <w:szCs w:val="32"/>
        </w:rPr>
        <w:t>&lt;/p&gt;&lt;p&gt;&lt;img src="/static-img/Iq7D86Lg0y4j5pLGYJxq80BzEQTWqtU9Br2hITWa0tfNJcFzwGw3O2G5csSXFcwoS_g6VVyJKMKYp6Wt5jWYx9bbfFcyt-PRs-xKY-LBdmY.jpg"&gt;&lt;/p&gt;&lt;p&gt;</w:t>
      </w:r>
      <w:r>
        <w:rPr>
          <w:sz w:val="32"/>
          <w:szCs w:val="32"/>
        </w:rPr>
        <w:t>除了对待自然界保持尊重和保护之外，在整个过程中我们也注意维护良好的人际关系。通过互相协作解决问题，我们不仅增强了团队合作能力，也让这次经历变得更加愉快。当晚归途中，一路上都是彼此分享故事和经验的心情交流，无论是在解答疑惑还是在面对困难时，都能得到对方的一份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成果：获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采意方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鲜产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个日夜紧张忙碌之后，我手里握住了一罐精致包装的小瓶子，那就是我个人的那份珍贵的“采意方橙”。它散发出淡雅而又浓郁的情感，让我深刻体会到只有亲自经历才能感受到的大自然恩赐。我知道，这一次经历绝不会是我最后一次踏足这个世界上的秘密角落，只要还有未知的地方等待探索，就一定会有人像我一样勇敢前行。</w:t>
      </w:r>
      <w:r>
        <w:rPr>
          <w:sz w:val="32"/>
          <w:szCs w:val="32"/>
        </w:rPr>
        <w:t>&lt;/p&gt;&lt;p&gt;&lt;a href = "/doc/626914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一对一与采意方橙的蜂蜜收集冒险</w:t>
      </w:r>
      <w:r>
        <w:rPr>
          <w:sz w:val="32"/>
          <w:szCs w:val="32"/>
        </w:rPr>
        <w:t>.doc" rel="alternate" download="626914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一对一与采意方橙的蜂蜜收集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