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有一位名叫丑奴儿的小丑，他因为外表醜陋而被人耻笑，连王子都不会让他靠近。然而，这个小丑心中藏着一股不服输的火种。他每天都会观察周围的人和事，不断地积累知识与技能。</w:t>
      </w:r>
      <w:r>
        <w:rPr>
          <w:sz w:val="32"/>
          <w:szCs w:val="32"/>
        </w:rPr>
        <w:t>&lt;/p&gt;&lt;p&gt;&lt;img src="/static-img/1nAO1VJhaSVlIC4cdie3oU_PR-BV9Tp8ZydFqmmRjuL6gaB_fGKL5vFPnnL_YSyH.jpg"&gt;&lt;/p&gt;&lt;p&gt;</w:t>
      </w:r>
      <w:r>
        <w:rPr>
          <w:sz w:val="32"/>
          <w:szCs w:val="32"/>
        </w:rPr>
        <w:t>有一天，王宫里发生了一场大火，小丑因为勇敢救出了公主，一时间全城的人都称赞他的英勇。在众人的眼中，这个曾经被看不起的小丑变成了英雄。人们开始提及他之前的名字，而是用“英雄奴儿”来称呼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丑利用这次机会申请参加一次由国王举办的大竞技会，那是一个展示各类才能的地方。经过激烈的竞争，英雄奴儿以其非凡的才华和机智赢得了比赛，并最终获得了国王赐予的一把钥匙，那是一把通往秘密花园的大门钥匙。</w:t>
      </w:r>
      <w:r>
        <w:rPr>
          <w:sz w:val="32"/>
          <w:szCs w:val="32"/>
        </w:rPr>
        <w:t>&lt;/p&gt;&lt;p&gt;&lt;img src="/static-img/QhUvfCWAujViZAAXqu6uwU_PR-BV9Tp8ZydFqmmRjuJ2VQABnvm8ovR4tZwjFx0bERqMwt79R7T5Fhan7klZn4xBWkPrZBB-pS2sAXSBY-k.jpg"&gt;&lt;/p&gt;&lt;p&gt;</w:t>
      </w:r>
      <w:r>
        <w:rPr>
          <w:sz w:val="32"/>
          <w:szCs w:val="32"/>
        </w:rPr>
        <w:t>这个秘密花园里隐藏着许多奇妙之物，其中最珍贵的是一面镜子。这面镜子能够照出人的内在美，而不是外表。看到自己真实模样的小丑突然明白了一个道理：真正重要的是内心的光芒，而不是外在的容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作为小丑还是英雄奴儿，他都不再为自己的外表感到自卧，因为他知道，每个人都有自己的闪光点，只要坚持追求内在美，就能迎来属于自己的辉煌时刻。</w:t>
      </w:r>
      <w:r>
        <w:rPr>
          <w:sz w:val="32"/>
          <w:szCs w:val="32"/>
        </w:rPr>
        <w:t>&lt;/p&gt;&lt;p&gt;&lt;img src="/static-img/05VHvWeDl_8RGrntG1MB3E_PR-BV9Tp8ZydFqmmRjuJ2VQABnvm8ovR4tZwjFx0bERqMwt79R7T5Fhan7klZn4xBWkPrZBB-pS2sAXSBY-k.jpg"&gt;&lt;/p&gt;&lt;p&gt;&lt;a href = "/doc/626816-</w:t>
      </w:r>
      <w:r>
        <w:rPr>
          <w:sz w:val="32"/>
          <w:szCs w:val="32"/>
        </w:rPr>
        <w:t>丑奴儿我的逆袭故事</w:t>
      </w:r>
      <w:r>
        <w:rPr>
          <w:sz w:val="32"/>
          <w:szCs w:val="32"/>
        </w:rPr>
        <w:t>.doc" rel="alternate" download="626816-</w:t>
      </w:r>
      <w:r>
        <w:rPr>
          <w:sz w:val="32"/>
          <w:szCs w:val="32"/>
        </w:rPr>
        <w:t>丑奴儿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