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森林徒步游免费体验森林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森林作为我们的探险目的地？</w:t>
      </w:r>
      <w:r>
        <w:rPr>
          <w:sz w:val="32"/>
          <w:szCs w:val="32"/>
        </w:rPr>
        <w:t>&lt;/p&gt;&lt;p&gt;&lt;img src="/static-img/ot9EK1jt6UrvJm9NuebBZ0tH0zJJlCs9PORyvhoWt4RZmamO7jGo0ccti2fT3Zu0.jpg"&gt;&lt;/p&gt;&lt;p&gt;</w:t>
      </w:r>
      <w:r>
        <w:rPr>
          <w:sz w:val="32"/>
          <w:szCs w:val="32"/>
        </w:rPr>
        <w:t>在现代都市的喧嚣中，人们越来越意识到自然环境对于身心健康的重要性。森林作为一种宝贵的自然资源，不仅可以提供氧气和清新空气，还能帮助我们放松心情、缓解压力。因此，迈开腿让尝尝你的森林免费看成为了许多人追求生活质量提升的一种方式。</w:t>
      </w:r>
      <w:r>
        <w:rPr>
          <w:sz w:val="32"/>
          <w:szCs w:val="32"/>
        </w:rPr>
        <w:t>&lt;/p&gt;&lt;p&gt;</w:t>
      </w:r>
      <w:r>
        <w:rPr>
          <w:sz w:val="32"/>
          <w:szCs w:val="32"/>
        </w:rPr>
        <w:t>如何选择合适的徒步路线？</w:t>
      </w:r>
      <w:r>
        <w:rPr>
          <w:sz w:val="32"/>
          <w:szCs w:val="32"/>
        </w:rPr>
        <w:t>&lt;/p&gt;&lt;p&gt;&lt;img src="/static-img/WAUrRzl_ty5bIEKBzg1w3UtH0zJJlCs9PORyvhoWt4SDjVrFJaWmYZeO1mlsqMF19fDbDjUDSxDDXoZh51j9BfTdAYxdRFqRjKRynNZ0JRGBl9ckVbO9oaGXVYNfc4KI.jpg"&gt;&lt;/p&gt;&lt;p&gt;</w:t>
      </w:r>
      <w:r>
        <w:rPr>
          <w:sz w:val="32"/>
          <w:szCs w:val="32"/>
        </w:rPr>
        <w:t>首先，我们需要根据自己的身体状况和喜好来选择合适的路线。对于初学者来说，建议从简短且平坦的小径开始，比如那些环绕湖泊或河流的小道，这样的路线通常更加安全，并且可以欣赏到丰富多样的野生动植物。此外，对于想要更深入体验自然的人们，可以选择一些更为挑战性的山脉徒步，这不仅能够锻炼身体，还能享受到独特的心理满足感。</w:t>
      </w:r>
      <w:r>
        <w:rPr>
          <w:sz w:val="32"/>
          <w:szCs w:val="32"/>
        </w:rPr>
        <w:t>&lt;/p&gt;&lt;p&gt;</w:t>
      </w:r>
      <w:r>
        <w:rPr>
          <w:sz w:val="32"/>
          <w:szCs w:val="32"/>
        </w:rPr>
        <w:t>走进大自然，感受四季变化</w:t>
      </w:r>
      <w:r>
        <w:rPr>
          <w:sz w:val="32"/>
          <w:szCs w:val="32"/>
        </w:rPr>
        <w:t>&lt;/p&gt;&lt;p&gt;&lt;img src="/static-img/kDudDRwS0IIY3oT-UDdX8UtH0zJJlCs9PORyvhoWt4SDjVrFJaWmYZeO1mlsqMF19fDbDjUDSxDDXoZh51j9BfTdAYxdRFqRjKRynNZ0JRGBl9ckVbO9oaGXVYNfc4KI.jpg"&gt;&lt;/p&gt;&lt;p&gt;</w:t>
      </w:r>
      <w:r>
        <w:rPr>
          <w:sz w:val="32"/>
          <w:szCs w:val="32"/>
        </w:rPr>
        <w:t>春天是万物复苏的时候，一片绿意盎然，让人仿佛置身于一幅油画之中。而夏天则是阳光灿烂，大树下凉爽宜人的时候，是很多家庭喜欢进行户外活动的时候。在秋天，那些金黄色的落叶铺成了一条条蜿蜒的小道，每一步都伴随着枫叶下的轻柔沙沙声；冬天，则是一场雪景大展拳脚，让整个世界变得静谧而又神秘。</w:t>
      </w:r>
      <w:r>
        <w:rPr>
          <w:sz w:val="32"/>
          <w:szCs w:val="32"/>
        </w:rPr>
        <w:t>&lt;/p&gt;&lt;p&gt;</w:t>
      </w:r>
      <w:r>
        <w:rPr>
          <w:sz w:val="32"/>
          <w:szCs w:val="32"/>
        </w:rPr>
        <w:t>安全第一，一起出发</w:t>
      </w:r>
      <w:r>
        <w:rPr>
          <w:sz w:val="32"/>
          <w:szCs w:val="32"/>
        </w:rPr>
        <w:t>&lt;/p&gt;&lt;p&gt;&lt;img src="/static-img/mlKCUA5vu9JOibTtZijqMUtH0zJJlCs9PORyvhoWt4SDjVrFJaWmYZeO1mlsqMF19fDbDjUDSxDDXoZh51j9BfTdAYxdRFqRjKRynNZ0JRGBl9ckVbO9oaGXVYNfc4KI.jpg"&gt;&lt;/p&gt;&lt;p&gt;</w:t>
      </w:r>
      <w:r>
        <w:rPr>
          <w:sz w:val="32"/>
          <w:szCs w:val="32"/>
        </w:rPr>
        <w:t>在进入任何一个国家公园之前，都应该提前了解一下当地的地形、气候以及可能出现的问题。这包括了了解可能存在的野生动物，如熊猫、猴子等，以及它们可能对人类构成威胁的情况。此外，也要关注天气预报，以免遇上突变恶劣天气导致困境。</w:t>
      </w:r>
      <w:r>
        <w:rPr>
          <w:sz w:val="32"/>
          <w:szCs w:val="32"/>
        </w:rPr>
        <w:t>&lt;/p&gt;&lt;p&gt;</w:t>
      </w:r>
      <w:r>
        <w:rPr>
          <w:sz w:val="32"/>
          <w:szCs w:val="32"/>
        </w:rPr>
        <w:t>带上必需品，不忘回忆</w:t>
      </w:r>
      <w:r>
        <w:rPr>
          <w:sz w:val="32"/>
          <w:szCs w:val="32"/>
        </w:rPr>
        <w:t>&lt;/p&gt;&lt;p&gt;&lt;img src="/static-img/d1qFLiTHhpjvbjcSO_BmF0tH0zJJlCs9PORyvhoWt4SDjVrFJaWmYZeO1mlsqMF19fDbDjUDSxDDXoZh51j9BfTdAYxdRFqRjKRynNZ0JRGBl9ckVbO9oaGXVYNfc4KI.png"&gt;&lt;/p&gt;&lt;p&gt;</w:t>
      </w:r>
      <w:r>
        <w:rPr>
          <w:sz w:val="32"/>
          <w:szCs w:val="32"/>
        </w:rPr>
        <w:t>在准备出发时，不可忽视携带必需品的事项。一定要有足够量水分，因为长时间走动会消耗大量水分。此外，简单装备如背包、雨伞、防晒霜等也是必须考虑到的。此外，如果你是一个摄影爱好者，那么一定不要忘记带上相机，以便记录下每一个难忘瞬间。</w:t>
      </w:r>
      <w:r>
        <w:rPr>
          <w:sz w:val="32"/>
          <w:szCs w:val="32"/>
        </w:rPr>
        <w:t>&lt;/p&gt;&lt;p&gt;</w:t>
      </w:r>
      <w:r>
        <w:rPr>
          <w:sz w:val="32"/>
          <w:szCs w:val="32"/>
        </w:rPr>
        <w:t>分享您的旅程，与他人交流经验</w:t>
      </w:r>
      <w:r>
        <w:rPr>
          <w:sz w:val="32"/>
          <w:szCs w:val="32"/>
        </w:rPr>
        <w:t>&lt;/p&gt;&lt;p&gt;</w:t>
      </w:r>
      <w:r>
        <w:rPr>
          <w:sz w:val="32"/>
          <w:szCs w:val="32"/>
        </w:rPr>
        <w:t>最后，无论您的旅程是否顺利，都请务必将您所经历的事情与朋友或者社交媒体分享出来。不仅可以激励更多人去实践这一形式，而且也许还能得到一些有用的建议，从而使我们的下一次森林徒步更加愉快和充实。</w:t>
      </w:r>
      <w:r>
        <w:rPr>
          <w:sz w:val="32"/>
          <w:szCs w:val="32"/>
        </w:rPr>
        <w:t>&lt;/p&gt;&lt;p&gt;&lt;a href = "/doc/626764-</w:t>
      </w:r>
      <w:r>
        <w:rPr>
          <w:sz w:val="32"/>
          <w:szCs w:val="32"/>
        </w:rPr>
        <w:t>探索自然之美森林徒步游免费体验森林的魅力</w:t>
      </w:r>
      <w:r>
        <w:rPr>
          <w:sz w:val="32"/>
          <w:szCs w:val="32"/>
        </w:rPr>
        <w:t>.doc" rel="alternate" download="626764-</w:t>
      </w:r>
      <w:r>
        <w:rPr>
          <w:sz w:val="32"/>
          <w:szCs w:val="32"/>
        </w:rPr>
        <w:t>探索自然之美森林徒步游免费体验森林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