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丰收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丰收的诗意回响</w:t>
      </w:r>
      <w:r>
        <w:rPr>
          <w:sz w:val="32"/>
          <w:szCs w:val="32"/>
        </w:rPr>
        <w:t>&lt;/p&gt;&lt;p&gt;&lt;img src="/static-img/c_iSEbTd3gjh3Glu6JKr7DudKprcVkhzYBR_wjjyJWWqVAEDePViy4vWWVhyJ7PP.jpg"&gt;&lt;/p&gt;&lt;p&gt;</w:t>
      </w:r>
      <w:r>
        <w:rPr>
          <w:sz w:val="32"/>
          <w:szCs w:val="32"/>
        </w:rPr>
        <w:t>在一个清晨，阳光透过落叶铺成金色的小径，带着一股淡淡的柿子香气。岁岁年年柿子红，这句话仿佛是对这片土地最好的赞美。在这里，每个秋天都是柿子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和父母一起去村里的大地主家摘柿子。那时候，那里的柿树高大而茂密，每一颗都像是在等待我们去品尝它的甜美。每次摘完后，我们会用绳子将那些浸满露水的小家伙捆成束，用麻袋装好，然后载上马车回到家中。</w:t>
      </w:r>
      <w:r>
        <w:rPr>
          <w:sz w:val="32"/>
          <w:szCs w:val="32"/>
        </w:rPr>
        <w:t>&lt;/p&gt;&lt;p&gt;&lt;img src="/static-img/S9k1-Te8nAIvXOecN710qTudKprcVkhzYBR_wjjyJWWYjYdxZDUnxmY3GrI9SPO2KUSGlEje1UqbjNgCppY0fHASC-lfgaMBV49mfpGv6KqMsFNFWPdxEtlhW8A5O9KgEdHZjRsXvzuJJlxs8syDWw.jpg"&gt;&lt;/p&gt;&lt;p&gt;</w:t>
      </w:r>
      <w:r>
        <w:rPr>
          <w:sz w:val="32"/>
          <w:szCs w:val="32"/>
        </w:rPr>
        <w:t>到了冬季，一桌丰盛的菜肴下，烤制好的酸甜软糯的柿饼成了必不可少的一道佳肴。孩子们笑声不断，他们喜欢把这些半生的柿子拿出来，在冰冷的空气中让它们变硬，再用牙齿轻轻咬开，那份滋味至今仍旧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循环，让人感受到了生命之轮廓，以及时间不留痕迹地流逝。但对于那些种植者来说，他们知道，无论风雨如何变化，只要有他们坚持耕种，不断更新技术，不懈努力，那些被誉为“岁岁年年”果实依然会如期而至。</w:t>
      </w:r>
      <w:r>
        <w:rPr>
          <w:sz w:val="32"/>
          <w:szCs w:val="32"/>
        </w:rPr>
        <w:t>&lt;/p&gt;&lt;p&gt;&lt;img src="/static-img/ICbeUiua4PoxXViBshCoozudKprcVkhzYBR_wjjyJWWYjYdxZDUnxmY3GrI9SPO2KUSGlEje1UqbjNgCppY0fHASC-lfgaMBV49mfpGv6KqMsFNFWPdxEtlhW8A5O9KgEdHZjRsXvzuJJlxs8syDWw.jpg"&gt;&lt;/p&gt;&lt;p&gt;</w:t>
      </w:r>
      <w:r>
        <w:rPr>
          <w:sz w:val="32"/>
          <w:szCs w:val="32"/>
        </w:rPr>
        <w:t>近几年的农业科技发展，使得许多农民也能通过现代化设施来提高产量和质量，而我们的口味也随之变得更加多样化。不仅如此，还有越来越多的人开始追求当地、健康和可持续食品，因此“岁岁年年”的故事已经从单纯的地方传说转变为了全球性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在这个信息爆炸时代，“歲歲年年的”故事依然能够触动人们的心弦。这是一种情感，是一种对自然与生命无尽循环深深敬畏的情感。而这种情感，即使在忙碌与快节奏生活中，也能成为我们心灵的一盏灯塔，为我们指引方向，为我们的生活增添一抹温暖色彩。</w:t>
      </w:r>
      <w:r>
        <w:rPr>
          <w:sz w:val="32"/>
          <w:szCs w:val="32"/>
        </w:rPr>
        <w:t>&lt;/p&gt;&lt;p&gt;&lt;img src="/static-img/2xGru7qnUIIE8QhoZhzppzudKprcVkhzYBR_wjjyJWWYjYdxZDUnxmY3GrI9SPO2KUSGlEje1UqbjNgCppY0fHASC-lfgaMBV49mfpGv6KqMsFNFWPdxEtlhW8A5O9KgEdHZjRsXvzuJJlxs8syDWw.jpg"&gt;&lt;/p&gt;&lt;p&gt;&lt;a href = "/doc/626740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的诗意回响</w:t>
      </w:r>
      <w:r>
        <w:rPr>
          <w:sz w:val="32"/>
          <w:szCs w:val="32"/>
        </w:rPr>
        <w:t>.doc" rel="alternate" download="626740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