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闪耀娱乐圈中的明日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接班人？</w:t>
      </w:r>
      <w:r>
        <w:rPr>
          <w:sz w:val="32"/>
          <w:szCs w:val="32"/>
        </w:rPr>
        <w:t>&lt;/p&gt;&lt;p&gt;&lt;img src="/static-img/WNyT0imfvfKn1V7VAYW4JzHX7G189d6AF7txdyHYrbZDpN84oJ5QldjMM4GSaI9h.jpg"&gt;&lt;/p&gt;&lt;p&gt;</w:t>
      </w:r>
      <w:r>
        <w:rPr>
          <w:sz w:val="32"/>
          <w:szCs w:val="32"/>
        </w:rPr>
        <w:t>在这个充满变数的娱乐行业中，一个新的名字频繁出现在公众视野中，他就是那个被誉为“娱乐圈新星闪耀”的年轻演员张伟。他以其独特的风格和出色的演技迅速吸引了无数粉丝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崭露头角？</w:t>
      </w:r>
      <w:r>
        <w:rPr>
          <w:sz w:val="32"/>
          <w:szCs w:val="32"/>
        </w:rPr>
        <w:t>&lt;/p&gt;&lt;p&gt;&lt;img src="/static-img/xOGRUGetioto6stBz3slwzHX7G189d6AF7txdyHYrbYB17DasfZ1L4bc6gMfWihPqejqzRuGPb37zXvzK4Ud97sCK6DYMflpK3iVIMWZl31HKhM20uZ4QC_Cw39PcvsTNuto6j9eh8Z3vGKGy4fqMhZze5rwxn6Waoghj0UlOD54kDwKo8yjkpryuBQmxUQMgC21riRH0sGy6fPgpcPgDA.jpg"&gt;&lt;/p&gt;&lt;p&gt;</w:t>
      </w:r>
      <w:r>
        <w:rPr>
          <w:sz w:val="32"/>
          <w:szCs w:val="32"/>
        </w:rPr>
        <w:t>张伟在影视界并非一帆风顺，他从一线城市的小剧场开始，一步一步地拼搏。他的第一部电影《青春不败》虽然票房不高，但却因其深刻的人物塑造和精湛的表演获得了专业人士的一致好评。随后，他陆续参与了一系列电视剧和电影项目，每一次都展现出了他惊人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哪些特别之处？</w:t>
      </w:r>
      <w:r>
        <w:rPr>
          <w:sz w:val="32"/>
          <w:szCs w:val="32"/>
        </w:rPr>
        <w:t>&lt;/p&gt;&lt;p&gt;&lt;img src="/static-img/Yx0M5CWwjMgdAIXVyGukzjHX7G189d6AF7txdyHYrbYB17DasfZ1L4bc6gMfWihPqejqzRuGPb37zXvzK4Ud97sCK6DYMflpK3iVIMWZl31HKhM20uZ4QC_Cw39PcvsTNuto6j9eh8Z3vGKGy4fqMhZze5rwxn6Waoghj0UlOD54kDwKo8yjkpryuBQmxUQMgC21riRH0sGy6fPgpcPgDA.jpg"&gt;&lt;/p&gt;&lt;p&gt;</w:t>
      </w:r>
      <w:r>
        <w:rPr>
          <w:sz w:val="32"/>
          <w:szCs w:val="32"/>
        </w:rPr>
        <w:t>张伟最大的优势之一是他的多才多艺。他不仅是一名优秀的表演者，而且还擅长音乐和舞蹈，这让他能够在不同的领域都有所建树。在《梦想挑战》这档流行音乐竞赛节目中，张伟凭借自己的歌唱才能赢得了观众的心，并最终夺冠。此外，他还曾参与过一些综艺节目的录制，让更多的人了解到他的另一种魅力——活泼可爱的人气主持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面临着什么样的挑战？</w:t>
      </w:r>
      <w:r>
        <w:rPr>
          <w:sz w:val="32"/>
          <w:szCs w:val="32"/>
        </w:rPr>
        <w:t>&lt;/p&gt;&lt;p&gt;&lt;img src="/static-img/39_brwxSKqrlyYRlajvGKzHX7G189d6AF7txdyHYrbYB17DasfZ1L4bc6gMfWihPqejqzRuGPb37zXvzK4Ud97sCK6DYMflpK3iVIMWZl31HKhM20uZ4QC_Cw39PcvsTNuto6j9eh8Z3vGKGy4fqMhZze5rwxn6Waoghj0UlOD54kDwKo8yjkpryuBQmxUQMgC21riRH0sGy6fPgpcPgDA.jpg"&gt;&lt;/p&gt;&lt;p&gt;</w:t>
      </w:r>
      <w:r>
        <w:rPr>
          <w:sz w:val="32"/>
          <w:szCs w:val="32"/>
        </w:rPr>
        <w:t>随着知名度的提升，张伟也面临着越来越多的问题。首先，是对个人隐私的关注，因为作为公众人物，无论做什么都会被媒体广泛报道。这使得他必须学会如何保护自己，不让私生活成为新闻头条。此外，由于担心过度曝光会影响艺术成就，所以需要平衡工作与休息，以保持最佳状态去完成每一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&lt;img src="/static-img/uZJIXRWdn87YRMom2TWg6zHX7G189d6AF7txdyHYrbYB17DasfZ1L4bc6gMfWihPqejqzRuGPb37zXvzK4Ud97sCK6DYMflpK3iVIMWZl31HKhM20uZ4QC_Cw39PcvsTNuto6j9eh8Z3vGKGy4fqMhZze5rwxn6Waoghj0UlOD54kDwKo8yjkpryuBQmxUQMgC21riRH0sGy6fPgpcPgDA.jpeg"&gt;&lt;/p&gt;&lt;p&gt;</w:t>
      </w:r>
      <w:r>
        <w:rPr>
          <w:sz w:val="32"/>
          <w:szCs w:val="32"/>
        </w:rPr>
        <w:t>尽管已经取得了一定的成绩，但张伟并不满足于当前的地位。他希望能继续探索更多不同的角色，为观众带来新的感动。而且，他表示将会更加注重社会责任感，将来可能会涉足慈善事业，用自己的平台帮助那些需要帮助的人。这一点赢得了许多粉丝的心，他们认为这样的行为更贴近真实，也更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太子驾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我们可以说：当然！如果我们把娱乐圈看作是一个大王国，那么张伟就是那个即将登基称帝、带领大家走向新篇章的大太子。在未来的岁月里，无疑会有更多关于他的故事传颂，而这些故事或许又将开启一个全新的传奇篇章。不过，就像所有传说一样，只有时间才能给予答案。</w:t>
      </w:r>
      <w:r>
        <w:rPr>
          <w:sz w:val="32"/>
          <w:szCs w:val="32"/>
        </w:rPr>
        <w:t>&lt;/p&gt;&lt;p&gt;&lt;a href = "/doc/626734-</w:t>
      </w:r>
      <w:r>
        <w:rPr>
          <w:sz w:val="32"/>
          <w:szCs w:val="32"/>
        </w:rPr>
        <w:t>娱乐圈新星闪耀娱乐圈中的明日之星</w:t>
      </w:r>
      <w:r>
        <w:rPr>
          <w:sz w:val="32"/>
          <w:szCs w:val="32"/>
        </w:rPr>
        <w:t>.doc" rel="alternate" download="626734-</w:t>
      </w:r>
      <w:r>
        <w:rPr>
          <w:sz w:val="32"/>
          <w:szCs w:val="32"/>
        </w:rPr>
        <w:t>娱乐圈新星闪耀娱乐圈中的明日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