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影片探索人妻背叛爱情与职场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与上司出轨的人妻》中，导演以独特的视角和深刻的情感描绘了一个关于婚姻、爱情以及职场背后的复杂关系。影片讲述了一位平凡的家庭主妇，她因为工作上的压力和个人成长的渴望，与自己的丈夫渐行渐远，最终走向了与上司之间不伦之恋。</w:t>
      </w:r>
      <w:r>
        <w:rPr>
          <w:sz w:val="32"/>
          <w:szCs w:val="32"/>
        </w:rPr>
        <w:t>&lt;/p&gt;&lt;p&gt;&lt;img src="/static-img/hhcNGZdI4BgAYPIbIA3x0czgoIqMlKajrUKGncy_iiM.jpg"&gt;&lt;/p&gt;&lt;p&gt;</w:t>
      </w:r>
      <w:r>
        <w:rPr>
          <w:sz w:val="32"/>
          <w:szCs w:val="32"/>
        </w:rPr>
        <w:t>人物角色塑造</w:t>
      </w:r>
      <w:r>
        <w:rPr>
          <w:sz w:val="32"/>
          <w:szCs w:val="32"/>
        </w:rPr>
        <w:t>&lt;/p&gt;&lt;p&gt;</w:t>
      </w:r>
      <w:r>
        <w:rPr>
          <w:sz w:val="32"/>
          <w:szCs w:val="32"/>
        </w:rPr>
        <w:t>影片中的女主人公是一个典型的现代女性形象。她从一名忠实而勤奋的家庭主妇逐渐转变为对自我有更高追求的一位独立女性。在她心中，既有对传统婚姻生活的依赖，也有对于个人的渴望和未知世界的好奇。她的变化是缓慢而自然，没有过分夸张的情节，而是通过日常生活中的细微动作来展现。</w:t>
      </w:r>
      <w:r>
        <w:rPr>
          <w:sz w:val="32"/>
          <w:szCs w:val="32"/>
        </w:rPr>
        <w:t>&lt;/p&gt;&lt;p&gt;&lt;img src="/static-img/rK96_R1y_t569nEPppnlS5POBgFAGl03aqDFYTRm2Y_ozb6A5un4c53l7EtZ1cCbY5z_DNxpk27HBy2p5xNIeA.jpg"&gt;&lt;/p&gt;&lt;p&gt;</w:t>
      </w:r>
      <w:r>
        <w:rPr>
          <w:sz w:val="32"/>
          <w:szCs w:val="32"/>
        </w:rPr>
        <w:t>爱情与责任</w:t>
      </w:r>
      <w:r>
        <w:rPr>
          <w:sz w:val="32"/>
          <w:szCs w:val="32"/>
        </w:rPr>
        <w:t>&lt;/p&gt;&lt;p&gt;</w:t>
      </w:r>
      <w:r>
        <w:rPr>
          <w:sz w:val="32"/>
          <w:szCs w:val="32"/>
        </w:rPr>
        <w:t>影片深入探讨了人妻背叛后所面临的问题。女主人公在内心挣扎，试图平衡自己对家庭和事业之间不断增长的地球吸引力。这段感情给她的生活带来了新的色彩，但同时也让她不得不面对道德上的困境，以及可能遭受到的社会批评和家人的失望。</w:t>
      </w:r>
      <w:r>
        <w:rPr>
          <w:sz w:val="32"/>
          <w:szCs w:val="32"/>
        </w:rPr>
        <w:t>&lt;/p&gt;&lt;p&gt;&lt;img src="/static-img/67ayFe1d0vEUZF7mH5xpXJPOBgFAGl03aqDFYTRm2Y_ozb6A5un4c53l7EtZ1cCbY5z_DNxpk27HBy2p5xNIeA.jpg"&gt;&lt;/p&gt;&lt;p&gt;</w:t>
      </w:r>
      <w:r>
        <w:rPr>
          <w:sz w:val="32"/>
          <w:szCs w:val="32"/>
        </w:rPr>
        <w:t>职场环境影响</w:t>
      </w:r>
      <w:r>
        <w:rPr>
          <w:sz w:val="32"/>
          <w:szCs w:val="32"/>
        </w:rPr>
        <w:t>&lt;/p&gt;&lt;p&gt;</w:t>
      </w:r>
      <w:r>
        <w:rPr>
          <w:sz w:val="32"/>
          <w:szCs w:val="32"/>
        </w:rPr>
        <w:t>男上司作为一个成功且魅力的职业人士，对于女主角来说，他不仅是一位同事，更是一个能够理解并支持她的贵族阶级。他为她提供了一种逃离日常枯燥生活、寻找个人成就感的手段，同时也是激发其潜能的一个机会。在这个过程中，他们之间建立起一种特殊而紧密的情感联系，这种联系超越了简单的事务性互动，从而促使他们进一步接近。</w:t>
      </w:r>
      <w:r>
        <w:rPr>
          <w:sz w:val="32"/>
          <w:szCs w:val="32"/>
        </w:rPr>
        <w:t>&lt;/p&gt;&lt;p&gt;&lt;img src="/static-img/h1jT8Ur8ISpoVVZNB8EpjpPOBgFAGl03aqDFYTRm2Y_ozb6A5un4c53l7EtZ1cCbY5z_DNxpk27HBy2p5xNIeA.jpg"&gt;&lt;/p&gt;&lt;p&gt;</w:t>
      </w:r>
      <w:r>
        <w:rPr>
          <w:sz w:val="32"/>
          <w:szCs w:val="32"/>
        </w:rPr>
        <w:t>家庭关系破裂</w:t>
      </w:r>
      <w:r>
        <w:rPr>
          <w:sz w:val="32"/>
          <w:szCs w:val="32"/>
        </w:rPr>
        <w:t>&lt;/p&gt;&lt;p&gt;</w:t>
      </w:r>
      <w:r>
        <w:rPr>
          <w:sz w:val="32"/>
          <w:szCs w:val="32"/>
        </w:rPr>
        <w:t>随着时间推移，女主角的事业取得了一定的进步，她开始享受到前所未有的尊重和自由。但这种改变也不可避免地影响到她的家庭关系。她丈夫感到被忽略，被误解，最终变得孤立无援。而孩子们则是在父母间争斗中成长，他们的心灵受到了伤害，这些都是故事中的重要线索之一。</w:t>
      </w:r>
      <w:r>
        <w:rPr>
          <w:sz w:val="32"/>
          <w:szCs w:val="32"/>
        </w:rPr>
        <w:t>&lt;/p&gt;&lt;p&gt;&lt;img src="/static-img/lN3hy7bcgG9elU3y8CYTCpPOBgFAGl03aqDFYTRm2Y_ozb6A5un4c53l7EtZ1cCbY5z_DNxpk27HBy2p5xNIeA.jpg"&gt;&lt;/p&gt;&lt;p&gt;</w:t>
      </w:r>
      <w:r>
        <w:rPr>
          <w:sz w:val="32"/>
          <w:szCs w:val="32"/>
        </w:rPr>
        <w:t>道德选择与后果</w:t>
      </w:r>
      <w:r>
        <w:rPr>
          <w:sz w:val="32"/>
          <w:szCs w:val="32"/>
        </w:rPr>
        <w:t>&lt;/p&gt;&lt;p&gt;</w:t>
      </w:r>
      <w:r>
        <w:rPr>
          <w:sz w:val="32"/>
          <w:szCs w:val="32"/>
        </w:rPr>
        <w:t>当两者（爱情与责任）最终发生冲突时，女主角必须做出艰难抉择。在这个决定性的时刻，她必须权衡自己的幸福是否值得牺牲他人的感情，以及这种选择将会如何影响到周围的人。影片没有给出明确答案，只是在观众的心里留下思考，即使我们知道这不是一个完美解决方案，但它却是现实世界中的真实体验。</w:t>
      </w:r>
      <w:r>
        <w:rPr>
          <w:sz w:val="32"/>
          <w:szCs w:val="32"/>
        </w:rPr>
        <w:t>&lt;/p&gt;&lt;p&gt;</w:t>
      </w:r>
      <w:r>
        <w:rPr>
          <w:sz w:val="32"/>
          <w:szCs w:val="32"/>
        </w:rPr>
        <w:t>社会反响及文化意义</w:t>
      </w:r>
      <w:r>
        <w:rPr>
          <w:sz w:val="32"/>
          <w:szCs w:val="32"/>
        </w:rPr>
        <w:t>&lt;/p&gt;&lt;p&gt;</w:t>
      </w:r>
      <w:r>
        <w:rPr>
          <w:sz w:val="32"/>
          <w:szCs w:val="32"/>
        </w:rPr>
        <w:t>《与上司出轨的人妻》这一主题在日本社会引起了广泛讨论，无论是关于婚姻、性别角色还是职场文化方面都提出了许多问题。它揭示了现代都市生活中隐藏着多样化的情感需求，并且展示了人们为了满足这些需求愿意付出的代价。这部电影成为一种镜子，让观众反思自己是否真正了解对方，以及是否愿意为了保持关系正常而隐瞒真相？</w:t>
      </w:r>
      <w:r>
        <w:rPr>
          <w:sz w:val="32"/>
          <w:szCs w:val="32"/>
        </w:rPr>
        <w:t>&lt;/p&gt;&lt;p&gt;</w:t>
      </w:r>
      <w:r>
        <w:rPr>
          <w:sz w:val="32"/>
          <w:szCs w:val="32"/>
        </w:rPr>
        <w:t>总之，《与上司出轨的人妻》这部日本电影通过一系列精致编排的小说剧本，每个细节都充满深度，为观众呈现了一幅关于现代人生及其各种矛盾冲突的大画卷。不管你喜欢这个故事还是不喜欢，它都会触动你的心弦，因为它讲述的是每个人内心深处可能都会遇到的某些情况。</w:t>
      </w:r>
      <w:r>
        <w:rPr>
          <w:sz w:val="32"/>
          <w:szCs w:val="32"/>
        </w:rPr>
        <w:t>&lt;/p&gt;&lt;p&gt;&lt;a href = "/doc/626728-</w:t>
      </w:r>
      <w:r>
        <w:rPr>
          <w:sz w:val="32"/>
          <w:szCs w:val="32"/>
        </w:rPr>
        <w:t>日本影片探索人妻背叛爱情与职场的复杂交织</w:t>
      </w:r>
      <w:r>
        <w:rPr>
          <w:sz w:val="32"/>
          <w:szCs w:val="32"/>
        </w:rPr>
        <w:t>.doc" rel="alternate" download="626728-</w:t>
      </w:r>
      <w:r>
        <w:rPr>
          <w:sz w:val="32"/>
          <w:szCs w:val="32"/>
        </w:rPr>
        <w:t>日本影片探索人妻背叛爱情与职场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