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来孕转穿越者与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者的心路历程</w:t>
      </w:r>
      <w:r>
        <w:rPr>
          <w:sz w:val="32"/>
          <w:szCs w:val="32"/>
        </w:rPr>
        <w:t>&lt;/p&gt;&lt;p&gt;&lt;img src="/static-img/q6GMHp7ZLtC-0tRHPd0fCSyYM8uTtp__kbSPWY0FTDvx6zk0JNMlqvjQvFxR-1rJ.jpeg"&gt;&lt;/p&gt;&lt;p&gt;</w:t>
      </w:r>
      <w:r>
        <w:rPr>
          <w:sz w:val="32"/>
          <w:szCs w:val="32"/>
        </w:rPr>
        <w:t>在穿越之旅中，福来孕转不仅是身体上的变化，更是一种内心深处的觉醒。每一次的孕转，都像是命运给予的一个新选择，每个选择都可能改变未来的轨迹。穿越者必须面对自己的恐惧和挑战，同时也要学会感恩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新的生活方式</w:t>
      </w:r>
      <w:r>
        <w:rPr>
          <w:sz w:val="32"/>
          <w:szCs w:val="32"/>
        </w:rPr>
        <w:t>&lt;/p&gt;&lt;p&gt;&lt;img src="/static-img/Q_bUyRyrff_VEEceT-yNbCyYM8uTtp__kbSPWY0FTDs4JNIpgyYmnaHgfLmJ-rR-FEUI3j_IooFvEbWveO8g0NdI-I1_efFAdGGJfMNm_hk.jpeg"&gt;&lt;/p&gt;&lt;p&gt;</w:t>
      </w:r>
      <w:r>
        <w:rPr>
          <w:sz w:val="32"/>
          <w:szCs w:val="32"/>
        </w:rPr>
        <w:t>通过福来孕转，穿越者开始了一个全新的生活阶段。他们需要适应新的生理状态和心理状态，这是一个需要耐心和勇气的过程。在这个过程中，他们也会遇到更多的人际关系变化，对生活有着更加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社会与文化差异</w:t>
      </w:r>
      <w:r>
        <w:rPr>
          <w:sz w:val="32"/>
          <w:szCs w:val="32"/>
        </w:rPr>
        <w:t>&lt;/p&gt;&lt;p&gt;&lt;img src="/static-img/NOr8Ea3CVuCAzsU2ieFPFyyYM8uTtp__kbSPWY0FTDs4JNIpgyYmnaHgfLmJ-rR-FEUI3j_IooFvEbWveO8g0NdI-I1_efFAdGGJfMNm_hk.png"&gt;&lt;/p&gt;&lt;p&gt;</w:t>
      </w:r>
      <w:r>
        <w:rPr>
          <w:sz w:val="32"/>
          <w:szCs w:val="32"/>
        </w:rPr>
        <w:t>在不同的时代背景下，人们对于女性、生命和家庭有着不同的看法。穿越者的身份更换常常带来各种文化冲突，他们必须学会如何融入新环境，同时保持自我价值观。这是一个既充满挑战又富有成长空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历史与现实之间的联系</w:t>
      </w:r>
      <w:r>
        <w:rPr>
          <w:sz w:val="32"/>
          <w:szCs w:val="32"/>
        </w:rPr>
        <w:t>&lt;/p&gt;&lt;p&gt;&lt;img src="/static-img/tWHJZjmQXGcGzKJ2LIwBiSyYM8uTtp__kbSPWY0FTDs4JNIpgyYmnaHgfLmJ-rR-FEUI3j_IooFvEbWveO8g0NdI-I1_efFAdGGJfMNm_hk.png"&gt;&lt;/p&gt;&lt;p&gt;</w:t>
      </w:r>
      <w:r>
        <w:rPr>
          <w:sz w:val="32"/>
          <w:szCs w:val="32"/>
        </w:rPr>
        <w:t>通过体验不同时代的人们如何处理同样的问题，如爱情、友情、工作等，穿越者能够从多个角度审视人类社会发展史，并将这些知识应用于现代社会，为自己提供更宽广的人生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心平衡与力量</w:t>
      </w:r>
      <w:r>
        <w:rPr>
          <w:sz w:val="32"/>
          <w:szCs w:val="32"/>
        </w:rPr>
        <w:t>&lt;/p&gt;&lt;p&gt;&lt;img src="/static-img/n_9g9pH37PKF9U_-HMS3fCyYM8uTtp__kbSPWY0FTDs4JNIpgyYmnaHgfLmJ-rR-FEUI3j_IooFvEbWveO8g0NdI-I1_efFAdGGJfMNm_hk.jpeg"&gt;&lt;/p&gt;&lt;p&gt;</w:t>
      </w:r>
      <w:r>
        <w:rPr>
          <w:sz w:val="32"/>
          <w:szCs w:val="32"/>
        </w:rPr>
        <w:t>在不断地变迁中，福来孕转让人体验到了时间的流逝，也感受到了生命力的强大。当一切外界因素无法控制时，只有内心世界稳固，那么即便面临重重考验，也能保持坚韧不拔的心态去迎接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一种期待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身处何时何地，当一段经历结束，我们总会期待着未来的某些东西。而对于那些经历过福来孕转的大胆而又善良的心灵来说，他们或许能够为这世界带去一些温暖，为他人的未来增添一份希望。</w:t>
      </w:r>
      <w:r>
        <w:rPr>
          <w:sz w:val="32"/>
          <w:szCs w:val="32"/>
        </w:rPr>
        <w:t>&lt;/p&gt;&lt;p&gt;&lt;a href = "/doc/626725-</w:t>
      </w:r>
      <w:r>
        <w:rPr>
          <w:sz w:val="32"/>
          <w:szCs w:val="32"/>
        </w:rPr>
        <w:t>穿越之福来孕转穿越者与命运的交织</w:t>
      </w:r>
      <w:r>
        <w:rPr>
          <w:sz w:val="32"/>
          <w:szCs w:val="32"/>
        </w:rPr>
        <w:t>.doc" rel="alternate" download="626725-</w:t>
      </w:r>
      <w:r>
        <w:rPr>
          <w:sz w:val="32"/>
          <w:szCs w:val="32"/>
        </w:rPr>
        <w:t>穿越之福来孕转穿越者与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