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教授你别跑教育孩子独立生活的重要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要教授孩子别跑？</w:t>
      </w:r>
      <w:r>
        <w:rPr>
          <w:sz w:val="32"/>
          <w:szCs w:val="32"/>
        </w:rPr>
        <w:t>&lt;/p&gt;&lt;p&gt;&lt;img src="/static-img/JjUISS02_xyyzzFMv4H0UXNucA-lG85AsHqUYWRV3dQjyRA9WaYpdYa8DaG_BlOd.jpg"&gt;&lt;/p&gt;&lt;p&gt;</w:t>
      </w:r>
      <w:r>
        <w:rPr>
          <w:sz w:val="32"/>
          <w:szCs w:val="32"/>
        </w:rPr>
        <w:t>在这个快速发展的时代，独立性和自我管理能力成为了个人成功的关键。作为父母，我们有责任教导我们的孩子如何培养这些能力，而不是简单地阻止他们去做任何事情。在这个过程中，“教授你别跑”不仅仅是字面上的意思，它更是一种教育理念，旨在帮助孩子们学会适时适量地展现自己的独立性，同时也能够理解和尊重他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从小开始教授孩子？</w:t>
      </w:r>
      <w:r>
        <w:rPr>
          <w:sz w:val="32"/>
          <w:szCs w:val="32"/>
        </w:rPr>
        <w:t>&lt;/p&gt;&lt;p&gt;&lt;img src="/static-img/hNkxauZYWsIO4n3kgX-CI3NucA-lG85AsHqUYWRV3dRFjDI7Isk2Zcc6NcBgX6kwNA_63hueQiFxunqFelwSkuNwyFtsvj2aoT0n5ltooaJe9090tYzoasQ91midfzH1.jpg"&gt;&lt;/p&gt;&lt;p&gt;</w:t>
      </w:r>
      <w:r>
        <w:rPr>
          <w:sz w:val="32"/>
          <w:szCs w:val="32"/>
        </w:rPr>
        <w:t>从小就要注意观察你的孩子，他们会在何时、何地表现出想要逃避或逃离的情况。这可能是在公共场合不愿意与陌生人交谈，或是在家里对某些规则感到抗拒。这种时候，你可以通过耐心解释、提供反馈来引导他们了解不同情况下的行为标准。例如，当一个五岁的小男孩因为害怕被医生检查而想逃走时，你可以用简单的话语安慰他，同时告诉他这是必要的医疗检查，不应该感到害怕或不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透过游戏模拟社会环境</w:t>
      </w:r>
      <w:r>
        <w:rPr>
          <w:sz w:val="32"/>
          <w:szCs w:val="32"/>
        </w:rPr>
        <w:t>&lt;/p&gt;&lt;p&gt;&lt;img src="/static-img/-_uYGssvWC_ByOL5jqm6JHNucA-lG85AsHqUYWRV3dRFjDI7Isk2Zcc6NcBgX6kwNA_63hueQiFxunqFelwSkuNwyFtsvj2aoT0n5ltooaJe9090tYzoasQ91midfzH1.jpg"&gt;&lt;/p&gt;&lt;p&gt;</w:t>
      </w:r>
      <w:r>
        <w:rPr>
          <w:sz w:val="32"/>
          <w:szCs w:val="32"/>
        </w:rPr>
        <w:t>通过玩具和角色扮演，让你的孩子体验不同的社会情景，这样可以帮助他们理解不同的社交规范。当他们模仿大人之间的互动时，可以让他们意识到哪些行为是被接受的，哪些是不恰当的。比如，在玩“家庭”的游戏中，你可以设定一些规则，比如每个成员都需要轮流说话，每个人都需要听对方说话，这样的游戏能帮助他们学习如何倾听并表达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鼓励但不要强迫</w:t>
      </w:r>
      <w:r>
        <w:rPr>
          <w:sz w:val="32"/>
          <w:szCs w:val="32"/>
        </w:rPr>
        <w:t>&lt;/p&gt;&lt;p&gt;&lt;img src="/static-img/rRzLcxebWqR0_nzR0l-zUnNucA-lG85AsHqUYWRV3dRFjDI7Isk2Zcc6NcBgX6kwNA_63hueQiFxunqFelwSkuNwyFtsvj2aoT0n5ltooaJe9090tYzoasQ91midfzH1.jpg"&gt;&lt;/p&gt;&lt;p&gt;</w:t>
      </w:r>
      <w:r>
        <w:rPr>
          <w:sz w:val="32"/>
          <w:szCs w:val="32"/>
        </w:rPr>
        <w:t>在培养独立性的同时，也不能忽视了鼓励和支持。你应该给予你的孩子足够的情感支持，让他们知道即使犯错，也值得得到宽容。但同时也不要纵容，即使你觉得某件事情看起来很无关紧要，但它对于建立信任关系至关重要。如果你发现你的孩子总是试图回避某些任务或者责任，那么这可能是一个问题所在，需要进一步探讨原因，并采取适当措施来解决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置明确界限</w:t>
      </w:r>
      <w:r>
        <w:rPr>
          <w:sz w:val="32"/>
          <w:szCs w:val="32"/>
        </w:rPr>
        <w:t>&lt;/p&gt;&lt;p&gt;&lt;img src="/static-img/LcAiLMZeuGob4zi4DBlI-HNucA-lG85AsHqUYWRV3dRFjDI7Isk2Zcc6NcBgX6kwNA_63hueQiFxunqFelwSkuNwyFtsvj2aoT0n5ltooaJe9090tYzoasQ91midfzH1.png"&gt;&lt;/p&gt;&lt;p&gt;</w:t>
      </w:r>
      <w:r>
        <w:rPr>
          <w:sz w:val="32"/>
          <w:szCs w:val="32"/>
        </w:rPr>
        <w:t>界限对于任何人来说都是必需品，无论年龄大小。在日常生活中，为你的孩子设立清晰且一致的规则，可以减少混乱，并且帮助他们更好地理解什么时候该遵守什么规则，以及为什么这么做对大家都有益处。你应当以身作则，以实际行动展示这些原则，因为儿童往往模仿成人周围的人类行为模式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处理冲突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努力去教导我们的宝贝“别跑”，自然会遇到各种挑战，比如哭泣、抗议甚至暴力反抗。在这种情况下，要保持冷静，是非常重要的一点。不妨尝试用同理心去理解背后的原因，然后找到解决问题的一条道路。这也许意味着调整我们的策略或者寻求专业人士的建议。但记住，最终目标是让我们的宝贝学会自我管理，不再依赖于逃避，而是勇敢面对生活中的困难与挑战</w:t>
      </w:r>
      <w:r>
        <w:rPr>
          <w:sz w:val="32"/>
          <w:szCs w:val="32"/>
        </w:rPr>
        <w:t>.&lt;/p&gt;&lt;p&gt;</w:t>
      </w:r>
      <w:r>
        <w:rPr>
          <w:sz w:val="32"/>
          <w:szCs w:val="32"/>
        </w:rPr>
        <w:t>综上所述，“教授你别跑”并不只是一个简单短语，它代表了一种深刻的人生智慧——学会适应并且掌控自己的生命，从而成为更加成熟、自信以及社会化的人类个体。此过程充满了挑战，但正如所有伟大事业一样，只有不断前行，我们才能真正实现这一目标。</w:t>
      </w:r>
      <w:r>
        <w:rPr>
          <w:sz w:val="32"/>
          <w:szCs w:val="32"/>
        </w:rPr>
        <w:t>&lt;/p&gt;&lt;p&gt;&lt;a href = "/doc/626718-</w:t>
      </w:r>
      <w:r>
        <w:rPr>
          <w:sz w:val="32"/>
          <w:szCs w:val="32"/>
        </w:rPr>
        <w:t>教授你别跑教育孩子独立生活的重要性</w:t>
      </w:r>
      <w:r>
        <w:rPr>
          <w:sz w:val="32"/>
          <w:szCs w:val="32"/>
        </w:rPr>
        <w:t>.doc" rel="alternate" download="626718-</w:t>
      </w:r>
      <w:r>
        <w:rPr>
          <w:sz w:val="32"/>
          <w:szCs w:val="32"/>
        </w:rPr>
        <w:t>教授你别跑教育孩子独立生活的重要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