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我是不是有些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这可能听起来有些奇怪，但你得给我个解释，我宝我的有点大你忍一下。最近，我的手机总是充满了好友的消息和我们俩的对话记录。我觉得我可能有些过分依赖于这些数字小玩意儿，让生活变得太过便捷了。</w:t>
      </w:r>
      <w:r>
        <w:rPr>
          <w:sz w:val="32"/>
          <w:szCs w:val="32"/>
        </w:rPr>
        <w:t>&lt;/p&gt;&lt;p&gt;&lt;img src="/static-img/QJfKbOFtXgNNBsEIw4SmwIQD3PTHliHpUj8cG333F-LfZdFfKKyTnvcfN4rTwalj.jpg"&gt;&lt;/p&gt;&lt;p&gt;</w:t>
      </w:r>
      <w:r>
        <w:rPr>
          <w:sz w:val="32"/>
          <w:szCs w:val="32"/>
        </w:rPr>
        <w:t>想象一下，我们每天都在聊些什么？有时候，是关于昨晚看的电影；有时候，是下周末要去哪个新开的餐厅吃饭；有时候，就是简单地问候对方一天过得怎么样。但这样的交流方式真的能让我们的关系更深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以前，我们会花时间一起出去走走，或者只是静静地坐在公园里聊天。那时，那种纯粹的人际互动让我感到无比温暖。而现在，每次看到屏幕上的文字，就仿佛失去了那些珍贵时光。</w:t>
      </w:r>
      <w:r>
        <w:rPr>
          <w:sz w:val="32"/>
          <w:szCs w:val="32"/>
        </w:rPr>
        <w:t>&lt;/p&gt;&lt;p&gt;&lt;img src="/static-img/unisUGlTUnpFEVeKkniq1IQD3PTHliHpUj8cG333F-JBxBclPwPVyVxMaFy2ttuk0jcDH6FsEQsKivJIp33dH9a__HHs9jAwy5aOPoLT_aM.jpg"&gt;&lt;/p&gt;&lt;p&gt;</w:t>
      </w:r>
      <w:r>
        <w:rPr>
          <w:sz w:val="32"/>
          <w:szCs w:val="32"/>
        </w:rPr>
        <w:t>所以，我决定给自己一个挑战：尽量减少使用手机，多做一些真正意义上的社交活动。宝我的有点大，你忍一下吧，让我们试着把那些虚拟世界中的联系转化为现实中更加真实、深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个小改变能够带来更多美好的回忆，而不仅仅是屏幕上闪烁的一串串信息。</w:t>
      </w:r>
      <w:r>
        <w:rPr>
          <w:sz w:val="32"/>
          <w:szCs w:val="32"/>
        </w:rPr>
        <w:t>&lt;/p&gt;&lt;p&gt;&lt;img src="/static-img/2f4AJdJBeUAq7un78crsuYQD3PTHliHpUj8cG333F-JBxBclPwPVyVxMaFy2ttuk0jcDH6FsEQsKivJIp33dH9a__HHs9jAwy5aOPoLT_aM.jpg"&gt;&lt;/p&gt;&lt;p&gt;&lt;a href = "/doc/626700-</w:t>
      </w:r>
      <w:r>
        <w:rPr>
          <w:sz w:val="32"/>
          <w:szCs w:val="32"/>
        </w:rPr>
        <w:t>宝我的有点大你忍一下我是不是有些太过分了</w:t>
      </w:r>
      <w:r>
        <w:rPr>
          <w:sz w:val="32"/>
          <w:szCs w:val="32"/>
        </w:rPr>
        <w:t>.doc" rel="alternate" download="626700-</w:t>
      </w:r>
      <w:r>
        <w:rPr>
          <w:sz w:val="32"/>
          <w:szCs w:val="32"/>
        </w:rPr>
        <w:t>宝我的有点大你忍一下我是不是有些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