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全文阅读沉浸式文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全文阅读的魅力是什么？</w:t>
      </w:r>
      <w:r>
        <w:rPr>
          <w:sz w:val="32"/>
          <w:szCs w:val="32"/>
        </w:rPr>
        <w:t>&lt;/p&gt;&lt;p&gt;&lt;img src="/static-img/uTVe6VwO5kkVuC7SFJT9l3cXa9hQagCzPbBh6L0jJoNqs1ujYncTNdeJcoa8dZUU.jpg"&gt;&lt;/p&gt;&lt;p&gt;</w:t>
      </w:r>
      <w:r>
        <w:rPr>
          <w:sz w:val="32"/>
          <w:szCs w:val="32"/>
        </w:rPr>
        <w:t>在这个数字化时代，信息的流通变得极为便捷，人们可以随时随地获取到想要的知识和娱乐。然而，在这海量信息中，有一种阅读方式却逐渐受到人们青睐，那就是强势独占全文阅读。</w:t>
      </w:r>
      <w:r>
        <w:rPr>
          <w:sz w:val="32"/>
          <w:szCs w:val="32"/>
        </w:rPr>
        <w:t>&lt;/p&gt;&lt;p&gt;</w:t>
      </w:r>
      <w:r>
        <w:rPr>
          <w:sz w:val="32"/>
          <w:szCs w:val="32"/>
        </w:rPr>
        <w:t>为什么要选择强势独占全文阅读？</w:t>
      </w:r>
      <w:r>
        <w:rPr>
          <w:sz w:val="32"/>
          <w:szCs w:val="32"/>
        </w:rPr>
        <w:t>&lt;/p&gt;&lt;p&gt;&lt;img src="/static-img/3OGkHnsyp0ihdRvG2grse3cXa9hQagCzPbBh6L0jJoOOnmYEMRK8SLmvuGA5tsWgTcm6gAxBo0XF-x-qI1-s5QKYMNLJ9xxPPxSlAvPAbqE.jpg"&gt;&lt;/p&gt;&lt;p&gt;</w:t>
      </w:r>
      <w:r>
        <w:rPr>
          <w:sz w:val="32"/>
          <w:szCs w:val="32"/>
        </w:rPr>
        <w:t>在快速消费文化中，我们常常习惯于快速浏览、快速消费。但是，对于一些深度内容，如长篇小说、学术论文等，如果只是一味追求速度，不仅难以理解其深意，而且可能会错失其中蕴含的宝贵价值。在这种情况下，强势独占全文阅读就显得尤为重要，它要求我们投入时间与精力去完整地吸收和消化这些内容。</w:t>
      </w:r>
      <w:r>
        <w:rPr>
          <w:sz w:val="32"/>
          <w:szCs w:val="32"/>
        </w:rPr>
        <w:t>&lt;/p&gt;&lt;p&gt;</w:t>
      </w:r>
      <w:r>
        <w:rPr>
          <w:sz w:val="32"/>
          <w:szCs w:val="32"/>
        </w:rPr>
        <w:t>如何进行强势独占全文阅读？</w:t>
      </w:r>
      <w:r>
        <w:rPr>
          <w:sz w:val="32"/>
          <w:szCs w:val="32"/>
        </w:rPr>
        <w:t>&lt;/p&gt;&lt;p&gt;&lt;img src="/static-img/2tP6s8eDRmFHLh-dgsU6W3cXa9hQagCzPbBh6L0jJoOOnmYEMRK8SLmvuGA5tsWgTcm6gAxBo0XF-x-qI1-s5QKYMNLJ9xxPPxSlAvPAbqE.jpg"&gt;&lt;/p&gt;&lt;p&gt;</w:t>
      </w:r>
      <w:r>
        <w:rPr>
          <w:sz w:val="32"/>
          <w:szCs w:val="32"/>
        </w:rPr>
        <w:t>首先，我们需要制定一个合理的计划。比如，每天分配一定时间用于阅读，这样可以避免因为其他事情干扰而影响到我们的专注。此外，还要选择一个安静舒适的地方进行阅读，比如图书馆或家中的书房，这些地方能够减少外界干扰，让我们更加专心。</w:t>
      </w:r>
      <w:r>
        <w:rPr>
          <w:sz w:val="32"/>
          <w:szCs w:val="32"/>
        </w:rPr>
        <w:t>&lt;/p&gt;&lt;p&gt;</w:t>
      </w:r>
      <w:r>
        <w:rPr>
          <w:sz w:val="32"/>
          <w:szCs w:val="32"/>
        </w:rPr>
        <w:t>其次，要养成良好的读书习惯，比如每次开始前都对自己设立清晰目标，即明确你希望从这本书中获得什么知识或者体验什么情感。这不仅能帮助我们更有针对性地去理解和记忆所读内容，也能增加我们的满足感和自我效能感。</w:t>
      </w:r>
      <w:r>
        <w:rPr>
          <w:sz w:val="32"/>
          <w:szCs w:val="32"/>
        </w:rPr>
        <w:t>&lt;/p&gt;&lt;p&gt;&lt;img src="/static-img/D2KFQ5OgYQFxiYk9y6fTAHcXa9hQagCzPbBh6L0jJoOOnmYEMRK8SLmvuGA5tsWgTcm6gAxBo0XF-x-qI1-s5QKYMNLJ9xxPPxSlAvPAbqE.jpg"&gt;&lt;/p&gt;&lt;p&gt;</w:t>
      </w:r>
      <w:r>
        <w:rPr>
          <w:sz w:val="32"/>
          <w:szCs w:val="32"/>
        </w:rPr>
        <w:t>再者，还需要不断练习耐心和毅力，因为长期坚持下去才能真正达到深度理解。而且，我们还应该学会反思自己的学习过程，不断调整策略，以适应不同的学习需求。</w:t>
      </w:r>
      <w:r>
        <w:rPr>
          <w:sz w:val="32"/>
          <w:szCs w:val="32"/>
        </w:rPr>
        <w:t>&lt;/p&gt;&lt;p&gt;</w:t>
      </w:r>
      <w:r>
        <w:rPr>
          <w:sz w:val="32"/>
          <w:szCs w:val="32"/>
        </w:rPr>
        <w:t>最后，对待任何一本书，都应该像珍藏一样去对待。不要急于翻阅，而是慢慢品味，从而享受那份难得的心灵宁静与满足感。</w:t>
      </w:r>
      <w:r>
        <w:rPr>
          <w:sz w:val="32"/>
          <w:szCs w:val="32"/>
        </w:rPr>
        <w:t>&lt;/p&gt;&lt;p&gt;&lt;img src="/static-img/5rYdD329m1n-WzAlMptWaHcXa9hQagCzPbBh6L0jJoOOnmYEMRK8SLmvuGA5tsWgTcm6gAxBo0XF-x-qI1-s5QKYMNLJ9xxPPxSlAvPAbqE.jpg"&gt;&lt;/p&gt;&lt;p&gt;</w:t>
      </w:r>
      <w:r>
        <w:rPr>
          <w:sz w:val="32"/>
          <w:szCs w:val="32"/>
        </w:rPr>
        <w:t>在何种环境下进行强势独占全文阅读最为合适？</w:t>
      </w:r>
      <w:r>
        <w:rPr>
          <w:sz w:val="32"/>
          <w:szCs w:val="32"/>
        </w:rPr>
        <w:t>&lt;/p&gt;&lt;p&gt;</w:t>
      </w:r>
      <w:r>
        <w:rPr>
          <w:sz w:val="32"/>
          <w:szCs w:val="32"/>
        </w:rPr>
        <w:t>对于很多人来说，家中的沙发或床上都是比较喜欢放松并开始他们的一段故事旅程的地方。而对于那些生活节奏较快的人来说，或许是一趟飞行、一座咖啡厅或者一间隐蔽的小屋才是最佳选择。在这样的环境下，你将完全被作品包围，无需担忧外界打扰，只需沉浸其中，就像是进入了另一个世界。你可以尽情地探索角色之间复杂的情感纠葛，或是在科学研究报告中找到未知领域新发现的线索，无论是哪种方式，都能让你的大脑得到充分激活，同时也让你的内心世界得到更新换代。</w:t>
      </w:r>
      <w:r>
        <w:rPr>
          <w:sz w:val="32"/>
          <w:szCs w:val="32"/>
        </w:rPr>
        <w:t>&lt;/p&gt;&lt;p&gt;</w:t>
      </w:r>
      <w:r>
        <w:rPr>
          <w:sz w:val="32"/>
          <w:szCs w:val="32"/>
        </w:rPr>
        <w:t>通过强势独占全文阅读，我是否能够提升我的认知水平？</w:t>
      </w:r>
      <w:r>
        <w:rPr>
          <w:sz w:val="32"/>
          <w:szCs w:val="32"/>
        </w:rPr>
        <w:t>&lt;/p&gt;&lt;p&gt;</w:t>
      </w:r>
      <w:r>
        <w:rPr>
          <w:sz w:val="32"/>
          <w:szCs w:val="32"/>
        </w:rPr>
        <w:t>当然，可以！当你投身于一个故事或概念之中，你的大脑会自动开始构建新的连接，将所学到的知识与已有的经验相结合，从而产生新的见解。这不仅能够提高你的批判性思维能力，也能够增进你对特定领域知识的掌握程度。例如，如果你正在读一部历史小说，你可能会突然意识到某个事件背后的原因，并且产生出新的思考角度。如果你正在研读一篇哲学文章，你可能会触及至今仍然存在的问题，并试图提供解决方案。此外，这种方法还能够促进创造力，因为它鼓励个人创新思考，以及提出问题来推动个人成长。</w:t>
      </w:r>
      <w:r>
        <w:rPr>
          <w:sz w:val="32"/>
          <w:szCs w:val="32"/>
        </w:rPr>
        <w:t>&lt;/p&gt;&lt;p&gt;&lt;a href = "/doc/626684-</w:t>
      </w:r>
      <w:r>
        <w:rPr>
          <w:sz w:val="32"/>
          <w:szCs w:val="32"/>
        </w:rPr>
        <w:t>独占全文阅读沉浸式文学体验</w:t>
      </w:r>
      <w:r>
        <w:rPr>
          <w:sz w:val="32"/>
          <w:szCs w:val="32"/>
        </w:rPr>
        <w:t>.doc" rel="alternate" download="626684-</w:t>
      </w:r>
      <w:r>
        <w:rPr>
          <w:sz w:val="32"/>
          <w:szCs w:val="32"/>
        </w:rPr>
        <w:t>独占全文阅读沉浸式文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