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无罪宣判正义的呼声与人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庭上的无罪宣判：正义的呼声与人性之光</w:t>
      </w:r>
      <w:r>
        <w:rPr>
          <w:sz w:val="32"/>
          <w:szCs w:val="32"/>
        </w:rPr>
        <w:t>&lt;/p&gt;&lt;p&gt;&lt;img src="/static-img/KsnFvYKUsyRdE4PRLmrU3U5vPRhvsUE_CtS8Yl3m6dQQLyjT61hbyW5EZjsVeOXh.jpg"&gt;&lt;/p&gt;&lt;p&gt;</w:t>
      </w:r>
      <w:r>
        <w:rPr>
          <w:sz w:val="32"/>
          <w:szCs w:val="32"/>
        </w:rPr>
        <w:t>在一个阳光明媚的清晨，一间普通的审判厅里，一个充满期待和紧张气氛的场景正在展开。今天，这里的中心人物是被指控犯有重罪的人士，但随着法官缓缓地宣布“无罪”，整个房间内响起了一阵释然与欢喜的声音。这一刻，对于这名受害者来说，是一种解脱；对于他所雇佣的大律师来说，是对努力不懈工作的肯定；而对于所有关注此案件的人们来说，无疑是一次关于正义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一案件背后的复杂情节。当事人从未想过自己会成为这样的人物，但生活中的种种偶然和不可抗力将其推向了这样的境地。在这个过程中，他遭到了社会各界的非议和偏见，不少人认为他一定是有罪才会处于这种困境。但在大律师的一番细致调查后，真相逐渐浮出水面。原来，被告并没有预谋犯罪，而是在某些关键时刻受到误导，最终落入了陷阱。</w:t>
      </w:r>
      <w:r>
        <w:rPr>
          <w:sz w:val="32"/>
          <w:szCs w:val="32"/>
        </w:rPr>
        <w:t>&lt;/p&gt;&lt;p&gt;&lt;img src="/static-img/shNqcqLDQ4nqHw92vwvMPU5vPRhvsUE_CtS8Yl3m6dTUHn83wjBUGzlXIibhdmKVptRsKFq0-1BOY6bUaJW48B041-QoEwOCa7RUkl3mmlNp1GETGKNCawtCVEGYTJVQ.jpg"&gt;&lt;/p&gt;&lt;p&gt;</w:t>
      </w:r>
      <w:r>
        <w:rPr>
          <w:sz w:val="32"/>
          <w:szCs w:val="32"/>
        </w:rPr>
        <w:t>接着，我们要强调的是，即使在最黑暗的情况下，大律师依然坚持自己的信念，不断地为客户辩护，他们用实际行动证明了法律面前的每个人都是平等的，无论身份如何高低、财富如何丰厚，都不能因为这些而改变个人的命运。大律师通过大量资料搜集、证据分析以及对当事人的深入了解，最终找到了让法院相信被告无罪唯一可能的情节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公众舆论也是这次审判的一个重要方面。在互联网时代，每一次事件都能迅速传遍全球，而人们对于信息处理能力有限，有时候就会根据片面的报道做出错误判断。而本案中，大量网友和媒体最初也纷纷贴上“疑犯”、“嫌疑犯”的标签，但随着真相逐渐浮现，也有人开始质疑之前所作出的评价，并支持到真正理解情况后站出来为被告发声。</w:t>
      </w:r>
      <w:r>
        <w:rPr>
          <w:sz w:val="32"/>
          <w:szCs w:val="32"/>
        </w:rPr>
        <w:t>&lt;/p&gt;&lt;p&gt;&lt;img src="/static-img/PLLNY6pgBUqHwqgu6fBRzE5vPRhvsUE_CtS8Yl3m6dTUHn83wjBUGzlXIibhdmKVptRsKFq0-1BOY6bUaJW48B041-QoEwOCa7RUkl3mmlNp1GETGKNCawtCVEGYTJVQ.jpg"&gt;&lt;/p&gt;&lt;p&gt;</w:t>
      </w:r>
      <w:r>
        <w:rPr>
          <w:sz w:val="32"/>
          <w:szCs w:val="32"/>
        </w:rPr>
        <w:t>此外，在整个审判过程中，被告本身也展现出了极大的勇气。他接受了法律程序，承担起责任，同时也表达了对自己的清白表示希望。他的表现赢得了很多观众的心，让他们看到即使在最艰难的时候，也应该保持自尊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法院系统自身的问题。本案揭示了一些法律漏洞及执行问题，比如证据收集、鉴定报告等方面存在的问题，这些都需要不断完善，以确保未来更少发生类似误解导致冤狱的事故发生。因此，该案还能够促进司法改革，为保障人民权益提供更多保障措施。</w:t>
      </w:r>
      <w:r>
        <w:rPr>
          <w:sz w:val="32"/>
          <w:szCs w:val="32"/>
        </w:rPr>
        <w:t>&lt;/p&gt;&lt;p&gt;&lt;img src="/static-img/LQwF0mtOYU-cHNNOToTp7U5vPRhvsUE_CtS8Yl3m6dTUHn83wjBUGzlXIibhdmKVptRsKFq0-1BOY6bUaJW48B041-QoEwOCa7RUkl3mmlNp1GETGKNCawtCVEGYTJVQ.jpg"&gt;&lt;/p&gt;&lt;p&gt;</w:t>
      </w:r>
      <w:r>
        <w:rPr>
          <w:sz w:val="32"/>
          <w:szCs w:val="32"/>
        </w:rPr>
        <w:t>总结一下，本次“无罪”宣判不仅是一个简单的事实，它背后包含着多维度的人性考量，以及对正义体系的一种提醒。在这个过程中，我们看到了不屈不挠的大律师、坚韧不拔的地方法官，还有那些愿意听取不同声音、大胆思考公民们。这些都是我们社会文明进步的一部分，也是人类追求真理、追求自由永恒主题的话题之一。</w:t>
      </w:r>
      <w:r>
        <w:rPr>
          <w:sz w:val="32"/>
          <w:szCs w:val="32"/>
        </w:rPr>
        <w:t>&lt;/p&gt;&lt;p&gt;&lt;a href = "/doc/626666-</w:t>
      </w:r>
      <w:r>
        <w:rPr>
          <w:sz w:val="32"/>
          <w:szCs w:val="32"/>
        </w:rPr>
        <w:t>法庭上的无罪宣判正义的呼声与人性之光</w:t>
      </w:r>
      <w:r>
        <w:rPr>
          <w:sz w:val="32"/>
          <w:szCs w:val="32"/>
        </w:rPr>
        <w:t>.doc" rel="alternate" download="626666-</w:t>
      </w:r>
      <w:r>
        <w:rPr>
          <w:sz w:val="32"/>
          <w:szCs w:val="32"/>
        </w:rPr>
        <w:t>法庭上的无罪宣判正义的呼声与人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