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公交车包被破坏事件学校安全教育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需要加强对学生的安全教育？</w:t>
      </w:r>
      <w:r>
        <w:rPr>
          <w:sz w:val="32"/>
          <w:szCs w:val="32"/>
        </w:rPr>
        <w:t>&lt;/p&gt;&lt;p&gt;&lt;img src="/static-img/3QJ_Y2y8BZztOur7PG1_4Z_01hRk0iRZWGOnpFH_aImc7TSIVPIlH66fHkhdIVR-.jpg"&gt;&lt;/p&gt;&lt;p&gt;</w:t>
      </w:r>
      <w:r>
        <w:rPr>
          <w:sz w:val="32"/>
          <w:szCs w:val="32"/>
        </w:rPr>
        <w:t>在一个普通的上学日，两个小学生乘坐公交车去学校，平静而安宁。然而，当这两位小朋友下了公交车，一行人步入校园时，却发现他们各自的小书包不翼而飞。这场意外发生了什么？是谁做出的这样的恶劣行为？</w:t>
      </w:r>
      <w:r>
        <w:rPr>
          <w:sz w:val="32"/>
          <w:szCs w:val="32"/>
        </w:rPr>
        <w:t>&lt;/p&gt;&lt;p&gt;</w:t>
      </w:r>
      <w:r>
        <w:rPr>
          <w:sz w:val="32"/>
          <w:szCs w:val="32"/>
        </w:rPr>
        <w:t>有没有可能是同龄人的玩笑或者偶然间发生的事情？</w:t>
      </w:r>
      <w:r>
        <w:rPr>
          <w:sz w:val="32"/>
          <w:szCs w:val="32"/>
        </w:rPr>
        <w:t>&lt;/p&gt;&lt;p&gt;&lt;img src="/static-img/numXIQJaZJsCgWLUeQ7MLp_01hRk0iRZWGOnpFH_aIn8Ec2nTKqXSuaSOmK2syHk5q6ih-Al5ejHIZpjQ5VaAKeiNX5RfQLoX1Pd6iEhJzI.jpg"&gt;&lt;/p&gt;&lt;p&gt;</w:t>
      </w:r>
      <w:r>
        <w:rPr>
          <w:sz w:val="32"/>
          <w:szCs w:val="32"/>
        </w:rPr>
        <w:t>孩子们通常都是天真的，他们会把一切事情都看作是一个好玩的问题。但当一件事情发生在自己的身上，那么这种天真也许就会变成恐惧。对于这两个遭遇不测的小学生来说，他们的心情必定是不堪重负。</w:t>
      </w:r>
      <w:r>
        <w:rPr>
          <w:sz w:val="32"/>
          <w:szCs w:val="32"/>
        </w:rPr>
        <w:t>&lt;/p&gt;&lt;p&gt;</w:t>
      </w:r>
      <w:r>
        <w:rPr>
          <w:sz w:val="32"/>
          <w:szCs w:val="32"/>
        </w:rPr>
        <w:t>孩子们是否能够从这个经历中吸取教训，从中学会更加警觉和谨慎？</w:t>
      </w:r>
      <w:r>
        <w:rPr>
          <w:sz w:val="32"/>
          <w:szCs w:val="32"/>
        </w:rPr>
        <w:t>&lt;/p&gt;&lt;p&gt;&lt;img src="/static-img/TL9aO2TmefpU45stazmYhZ_01hRk0iRZWGOnpFH_aIn8Ec2nTKqXSuaSOmK2syHk5q6ih-Al5ejHIZpjQ5VaAKeiNX5RfQLoX1Pd6iEhJzI.jpg"&gt;&lt;/p&gt;&lt;p&gt;</w:t>
      </w:r>
      <w:r>
        <w:rPr>
          <w:sz w:val="32"/>
          <w:szCs w:val="32"/>
        </w:rPr>
        <w:t>面对这样的情况，小学生们首先感到的是震惊，然后是愤怒，最终还是担忧和不安。他们开始质疑周围的人，也开始怀疑自己是否能保护好自己的东西。然而，这个问题却提醒着我们：作为社会的一员，我们每个人都应该负起责任，维护公共秩序，不要让无辜的人受到伤害。</w:t>
      </w:r>
      <w:r>
        <w:rPr>
          <w:sz w:val="32"/>
          <w:szCs w:val="32"/>
        </w:rPr>
        <w:t>&lt;/p&gt;&lt;p&gt;</w:t>
      </w:r>
      <w:r>
        <w:rPr>
          <w:sz w:val="32"/>
          <w:szCs w:val="32"/>
        </w:rPr>
        <w:t>老师和家长如何帮助这些受害者恢复信心并继续前进？</w:t>
      </w:r>
      <w:r>
        <w:rPr>
          <w:sz w:val="32"/>
          <w:szCs w:val="32"/>
        </w:rPr>
        <w:t>&lt;/p&gt;&lt;p&gt;&lt;img src="/static-img/c7Ip-4_mimSM8sS-FTHGLJ_01hRk0iRZWGOnpFH_aIn8Ec2nTKqXSuaSOmK2syHk5q6ih-Al5ejHIZpjQ5VaAKeiNX5RfQLoX1Pd6iEhJzI.jpg"&gt;&lt;/p&gt;&lt;p&gt;</w:t>
      </w:r>
      <w:r>
        <w:rPr>
          <w:sz w:val="32"/>
          <w:szCs w:val="32"/>
        </w:rPr>
        <w:t>老师和家长应当采取积极措施来帮助受害的小孩恢复信心。首先，可以通过与孩子进行深入沟通，让他们知道这是一个常见的事故，并不是因为他们有什么不好或值得被攻击的。而且，家长可以陪伴孩子一起解决这个问题，比如重新购买丢失物品或者找到更好的方式来防止类似事件再次发生。此外，还可以鼓励孩子参与一些团队活动，使其感受到集体力量的支持与温暖。</w:t>
      </w:r>
      <w:r>
        <w:rPr>
          <w:sz w:val="32"/>
          <w:szCs w:val="32"/>
        </w:rPr>
        <w:t>&lt;/p&gt;&lt;p&gt;</w:t>
      </w:r>
      <w:r>
        <w:rPr>
          <w:sz w:val="32"/>
          <w:szCs w:val="32"/>
        </w:rPr>
        <w:t>最后，这个事件又将带给我们什么样的启示呢？</w:t>
      </w:r>
      <w:r>
        <w:rPr>
          <w:sz w:val="32"/>
          <w:szCs w:val="32"/>
        </w:rPr>
        <w:t>&lt;/p&gt;&lt;p&gt;&lt;img src="/static-img/CQanvswofWCSQp7U0WpfmZ_01hRk0iRZWGOnpFH_aIn8Ec2nTKqXSuaSOmK2syHk5q6ih-Al5ejHIZpjQ5VaAKeiNX5RfQLoX1Pd6iEhJzI.jpg"&gt;&lt;/p&gt;&lt;p&gt;</w:t>
      </w:r>
      <w:r>
        <w:rPr>
          <w:sz w:val="32"/>
          <w:szCs w:val="32"/>
        </w:rPr>
        <w:t>此事为我们敲响了警钟，它提醒着我们的社会仍有一些问题待解决。在未来的日子里，我们每个人都应该成为守护者，无论是在家庭、学校还是社区，都应共同努力营造一个安全、和谐的环境，让所有人都能自由快乐地生活下去。</w:t>
      </w:r>
      <w:r>
        <w:rPr>
          <w:sz w:val="32"/>
          <w:szCs w:val="32"/>
        </w:rPr>
        <w:t>&lt;/p&gt;&lt;p&gt;&lt;a href = "/doc/626665-</w:t>
      </w:r>
      <w:r>
        <w:rPr>
          <w:sz w:val="32"/>
          <w:szCs w:val="32"/>
        </w:rPr>
        <w:t>小学生公交车包被破坏事件学校安全教育的紧迫呼唤</w:t>
      </w:r>
      <w:r>
        <w:rPr>
          <w:sz w:val="32"/>
          <w:szCs w:val="32"/>
        </w:rPr>
        <w:t>.doc" rel="alternate" download="626665-</w:t>
      </w:r>
      <w:r>
        <w:rPr>
          <w:sz w:val="32"/>
          <w:szCs w:val="32"/>
        </w:rPr>
        <w:t>小学生公交车包被破坏事件学校安全教育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