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国母语交际的温馨邀请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我们每个人都可能会遇到来自不同国家和地区的人，面对语言障碍时，交流往往变得困难重重。然而，这不再是一个问题，因为有了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，我们可以轻松地学习并使用四种主要语言——中文、英文、西班牙语和法语。</w:t>
      </w:r>
      <w:r>
        <w:rPr>
          <w:sz w:val="32"/>
          <w:szCs w:val="32"/>
        </w:rPr>
        <w:t>&lt;/p&gt;&lt;p&gt;&lt;img src="/static-img/EmrlkjKP7XAZNU2bIRkYeN3gCpTpvGlvQn8phv3K_XZ-Jpw9jMNeI0eAM0dVWRC4.jpg"&gt;&lt;/p&gt;&lt;p&gt;</w:t>
      </w:r>
      <w:r>
        <w:rPr>
          <w:sz w:val="32"/>
          <w:szCs w:val="32"/>
        </w:rPr>
        <w:t>学习新语言，让世界更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，你不仅能够学到这些语言，还能了解它们背后的文化。这种跨文化交流能力对于生活中的沟通至关重要，它能够帮助我们更好地理解他人的观点，同时也能展现出我们的国际视野。这意味着，无论你身处何方，你都能与人建立起桥梁，享受更多多元文化带来的乐趣。</w:t>
      </w:r>
      <w:r>
        <w:rPr>
          <w:sz w:val="32"/>
          <w:szCs w:val="32"/>
        </w:rPr>
        <w:t>&lt;/p&gt;&lt;p&gt;&lt;img src="/static-img/8jzfB2GEgM8DvbGBphoCmN3gCpTpvGlvQn8phv3K_XYCmS0u2ToWZsi1OsB2DHnOakWpy4TYVwFvBWQa80iM3t6mc97TYjguDEJxUKQ7dHY.jpg"&gt;&lt;/p&gt;&lt;p&gt;</w:t>
      </w:r>
      <w:r>
        <w:rPr>
          <w:sz w:val="32"/>
          <w:szCs w:val="32"/>
        </w:rPr>
        <w:t>改善日常生活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比如购物、旅游或是工作等场合，如果不能有效沟通，那么很多机会就可能错过。但是，当你掌握了一门新的语言之后，你将发现自己可以更加自信地参与各种活动，从而获得更多宝贵经验。此外，与不同背景的人交流，也让你的生活变得更加丰富多彩。</w:t>
      </w:r>
      <w:r>
        <w:rPr>
          <w:sz w:val="32"/>
          <w:szCs w:val="32"/>
        </w:rPr>
        <w:t>&lt;/p&gt;&lt;p&gt;&lt;img src="/static-img/fWzKyC7gEj-nI9OdIORXwd3gCpTpvGlvQn8phv3K_XYCmS0u2ToWZsi1OsB2DHnOakWpy4TYVwFvBWQa80iM3t6mc97TYjguDEJxUKQ7dHY.jpg"&gt;&lt;/p&gt;&lt;p&gt;</w:t>
      </w:r>
      <w:r>
        <w:rPr>
          <w:sz w:val="32"/>
          <w:szCs w:val="32"/>
        </w:rPr>
        <w:t>提升职业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职场环境下，懂得多种语言是一个显著优势。它不仅可以帮助你更好地理解客户需求，还能增加与同事和上司之间的沟通效率。当公司需要扩大市场或者开展国际业务时，这样的技能将成为不可或缺的一部分。</w:t>
      </w:r>
      <w:r>
        <w:rPr>
          <w:sz w:val="32"/>
          <w:szCs w:val="32"/>
        </w:rPr>
        <w:t>&lt;/p&gt;&lt;p&gt;&lt;img src="/static-img/6P3XtMBvo9TwP3u_KMMJjt3gCpTpvGlvQn8phv3K_XYCmS0u2ToWZsi1OsB2DHnOakWpy4TYVwFvBWQa80iM3t6mc97TYjguDEJxUKQ7dHY.jpg"&gt;&lt;/p&gt;&lt;p&gt;</w:t>
      </w:r>
      <w:r>
        <w:rPr>
          <w:sz w:val="32"/>
          <w:szCs w:val="32"/>
        </w:rPr>
        <w:t>增强旅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是一次心灵上的洗礼，而没有语言障碍，更使这次经历变得完美无瑕。你可以深入了解当地文化，不仅限于美食和景点，更包括历史故事和民间传说。在这样的旅程中，每一次对话都是一次独特的情感互动，是一种内心深处无法用言辞表达的情感共鸣。</w:t>
      </w:r>
      <w:r>
        <w:rPr>
          <w:sz w:val="32"/>
          <w:szCs w:val="32"/>
        </w:rPr>
        <w:t>&lt;/p&gt;&lt;p&gt;&lt;img src="/static-img/IHqQU0Puqc_mrK-YT04QJN3gCpTpvGlvQn8phv3K_XYCmS0u2ToWZsi1OsB2DHnOakWpy4TYVwFvBWQa80iM3t6mc97TYjguDEJxUKQ7dHY.jpg"&gt;&lt;/p&gt;&lt;p&gt;</w:t>
      </w:r>
      <w:r>
        <w:rPr>
          <w:sz w:val="32"/>
          <w:szCs w:val="32"/>
        </w:rPr>
        <w:t>加强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家里有小孩，他们在学校里学习外国话，对于他们来说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就是一个巨大的资源库。孩子们通过学习，可以更好地理解父母讲述的事故，以及他们所说的故事；同时，他们也能够在未来自己的教育生涯中找到更多机遇。而对于成年人来说，这个平台提供了一个很好的机会去重新探索未知领域，为自己增添一份知识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全新的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还为我们打开了一个全新的社交网络。这不是简单的一些词汇或者短句，而是一种跨越国界的心灵连接。当你学会了另一种语言，你就拥有了一扇进入完全不同的世界的大门。你可以加入各类兴趣小组，与志同道合的人分享你的想法，同时也从他们那里汲取智慧，从而开启一个全新的社交圈子。</w:t>
      </w:r>
      <w:r>
        <w:rPr>
          <w:sz w:val="32"/>
          <w:szCs w:val="32"/>
        </w:rPr>
        <w:t>&lt;/p&gt;&lt;p&gt;&lt;a href = "/doc/626661-</w:t>
      </w:r>
      <w:r>
        <w:rPr>
          <w:sz w:val="32"/>
          <w:szCs w:val="32"/>
        </w:rPr>
        <w:t>四国母语交际的温馨邀请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之旅</w:t>
      </w:r>
      <w:r>
        <w:rPr>
          <w:sz w:val="32"/>
          <w:szCs w:val="32"/>
        </w:rPr>
        <w:t>.doc" rel="alternate" download="626661-</w:t>
      </w:r>
      <w:r>
        <w:rPr>
          <w:sz w:val="32"/>
          <w:szCs w:val="32"/>
        </w:rPr>
        <w:t>四国母语交际的温馨邀请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