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无敌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天下无敌之人”的英雄，他拥有超乎寻常的力量和智慧。这个故事讲述了他如何一步步成为不败的存在，以及他所面临的一系列挑战。</w:t>
      </w:r>
      <w:r>
        <w:rPr>
          <w:sz w:val="32"/>
          <w:szCs w:val="32"/>
        </w:rPr>
        <w:t>&lt;/p&gt;&lt;p&gt;&lt;img src="/static-img/NjAJLwmmtblX3oanzlqWfDfrrlAIq6_Vs-Xlj8LheNQ.jpg"&gt;&lt;/p&gt;&lt;p&gt;</w:t>
      </w:r>
      <w:r>
        <w:rPr>
          <w:sz w:val="32"/>
          <w:szCs w:val="32"/>
        </w:rPr>
        <w:t>第一点：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英雄自幼便展现出了非凡的才能。他能够一夜之间学会各种技能，无论是武艺还是学问，都能轻松掌握。在他的家乡，小镇上的人们都知道他是个特殊的人物，但他们也只把他当作一个聪明才俊而已，没有想到他的未来会如此辉煌。</w:t>
      </w:r>
      <w:r>
        <w:rPr>
          <w:sz w:val="32"/>
          <w:szCs w:val="32"/>
        </w:rPr>
        <w:t>&lt;/p&gt;&lt;p&gt;&lt;img src="/static-img/rjoNC_DviXy1fRz0UyUWsefdhkW0H4UJqfiAY3YRBRRJG478SzF9ZYT3wL7osLbUMtARZ8vTyvUGs2J89OrmDK2pBY6nT2rjK-1KjygG_ds.jpg"&gt;&lt;/p&gt;&lt;p&gt;</w:t>
      </w:r>
      <w:r>
        <w:rPr>
          <w:sz w:val="32"/>
          <w:szCs w:val="32"/>
        </w:rPr>
        <w:t>第二点：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少年开始了自己的修炼之路。他深入森林，向大自然学习；游历江湖，与各路高手切磋技艺。在这漫长而艰辛的旅程中，他不断地提升自己，不断地强化自己的能力，最终使得他的实力达到了前所未有的高度。</w:t>
      </w:r>
      <w:r>
        <w:rPr>
          <w:sz w:val="32"/>
          <w:szCs w:val="32"/>
        </w:rPr>
        <w:t>&lt;/p&gt;&lt;p&gt;&lt;img src="/static-img/_dNdjsKYEKgepcBGrgQ1YefdhkW0H4UJqfiAY3YRBRRJG478SzF9ZYT3wL7osLbUMtARZ8vTyvUGs2J89OrmDK2pBY6nT2rjK-1KjygG_ds.jpg"&gt;&lt;/p&gt;&lt;p&gt;</w:t>
      </w:r>
      <w:r>
        <w:rPr>
          <w:sz w:val="32"/>
          <w:szCs w:val="32"/>
        </w:rPr>
        <w:t>第三点：征服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功力的增强，这位英雄开始在江湖上留名。他一次次地挑战那些声势赫赫的大师，却每一次都以胜利告终。人们见证了他的无穷魅力，他们称赞他为“天下无敌”。然而，这份荣耀并没有让他骄傲，而是更加坚定了他继续追求卓越的心志。</w:t>
      </w:r>
      <w:r>
        <w:rPr>
          <w:sz w:val="32"/>
          <w:szCs w:val="32"/>
        </w:rPr>
        <w:t>&lt;/p&gt;&lt;p&gt;&lt;img src="/static-img/QisiKBEjPkhovgJqRYD9bufdhkW0H4UJqfiAY3YRBRRJG478SzF9ZYT3wL7osLbUMtARZ8vTyvUGs2J89OrmDK2pBY6nT2rjK-1KjygG_ds.jpg"&gt;&lt;/p&gt;&lt;p&gt;</w:t>
      </w:r>
      <w:r>
        <w:rPr>
          <w:sz w:val="32"/>
          <w:szCs w:val="32"/>
        </w:rPr>
        <w:t>第四点：对抗邪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成为众矢之の矢，但这个英雄并不满足于仅仅被称赞，他要做的是真正改变世界。他揭开了一些隐藏在暗影中的阴谋，为人民解除了威胁，并且还击退了一些试图破坏和平秩序的人类或异族势力。这场战斗证明了“天下无敌”不仅仅是一句口号，更是一种责任和使命感。</w:t>
      </w:r>
      <w:r>
        <w:rPr>
          <w:sz w:val="32"/>
          <w:szCs w:val="32"/>
        </w:rPr>
        <w:t>&lt;/p&gt;&lt;p&gt;&lt;img src="/static-img/FGqKHcfnRl9AuBJdxv-6MufdhkW0H4UJqfiAY3YRBRRJG478SzF9ZYT3wL7osLbUMtARZ8vTyvUGs2J89OrmDK2pBY6nT2rjK-1KjygG_ds.jpg"&gt;&lt;/p&gt;&lt;p&gt;</w:t>
      </w:r>
      <w:r>
        <w:rPr>
          <w:sz w:val="32"/>
          <w:szCs w:val="32"/>
        </w:rPr>
        <w:t>第五点：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“天下无敌”意识到自己不能永远独处，他需要找一个合适的人来继承自己的宝贵经验和力量。经过精心挑选，最终确定了一位年轻但又富有潜力的弟子。通过教导这位弟子，“天下无敌”将其全部知识、经验以及最重要的是那份“我于世间无敌”的精神传递给后辈，让他们继续走下去，保护人类免受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终离开尘世，“天下的無敵”依然留给后人深刻印象。他的事迹被载入史册，被歌颂为永恒的地球上的传奇。而那个小镇，也因为这一人物而变得神秘而吸引人。当人们提起那个曾经的小镇时，他们总是带着敬仰和希望，因为那里诞生过这样一位伟大的存在——我于世间無敵。</w:t>
      </w:r>
      <w:r>
        <w:rPr>
          <w:sz w:val="32"/>
          <w:szCs w:val="32"/>
        </w:rPr>
        <w:t>&lt;/p&gt;&lt;p&gt;&lt;a href = "/doc/626626-</w:t>
      </w:r>
      <w:r>
        <w:rPr>
          <w:sz w:val="32"/>
          <w:szCs w:val="32"/>
        </w:rPr>
        <w:t>天下无敌之人</w:t>
      </w:r>
      <w:r>
        <w:rPr>
          <w:sz w:val="32"/>
          <w:szCs w:val="32"/>
        </w:rPr>
        <w:t>.doc" rel="alternate" download="626626-</w:t>
      </w:r>
      <w:r>
        <w:rPr>
          <w:sz w:val="32"/>
          <w:szCs w:val="32"/>
        </w:rPr>
        <w:t>天下无敌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