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奇幻冒险中的魔法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庸俗童话七宝酥：奇幻冒险中的魔法甜点</w:t>
      </w:r>
      <w:r>
        <w:rPr>
          <w:sz w:val="32"/>
          <w:szCs w:val="32"/>
        </w:rPr>
        <w:t>&lt;/p&gt;&lt;p&gt;&lt;img src="/static-img/nwN1VNXyv9MCWN13XSQFrvURbbrwRKKnDP_nNzOCHo76tPMXJ8JRHVUUGKudb8s6.jpg"&gt;&lt;/p&gt;&lt;p&gt;</w:t>
      </w:r>
      <w:r>
        <w:rPr>
          <w:sz w:val="32"/>
          <w:szCs w:val="32"/>
        </w:rPr>
        <w:t>在哪里可以找到这个神秘的甜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国度里，传说有一个名为“庸俗童话”的小镇，这里的居民生活简单而平静。然而，在这个宁静的小镇中，有一家被誉为“天下第一”的糕饼店，那就是著名的“七宝酥”。</w:t>
      </w:r>
      <w:r>
        <w:rPr>
          <w:sz w:val="32"/>
          <w:szCs w:val="32"/>
        </w:rPr>
        <w:t>&lt;/p&gt;&lt;p&gt;&lt;img src="/static-img/zeQY2dC-HfgTfmXBB6iZXPURbbrwRKKnDP_nNzOCHo6YE7RWGt6eQcgHloRLIvppSpQAaA2RXftQjmbynYgtIfFA5__BOZw6_4GoV6as-oQ.jpg"&gt;&lt;/p&gt;&lt;p&gt;</w:t>
      </w:r>
      <w:r>
        <w:rPr>
          <w:sz w:val="32"/>
          <w:szCs w:val="32"/>
        </w:rPr>
        <w:t>它是如何制作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款庸俗童话七宝酥的创意源于一个古老的传说。在一次偶然的情境下，店主偶遇了一位来自异世界的大魔术师。魔术师因为对人间美食产生了浓厚兴趣，而决定留下来帮忙。这位大魔术师不仅精通炼金术，更擅长调配各种罕见材料，为庸俗童话七宝酥注入了无尽神奇之力。</w:t>
      </w:r>
      <w:r>
        <w:rPr>
          <w:sz w:val="32"/>
          <w:szCs w:val="32"/>
        </w:rPr>
        <w:t>&lt;/p&gt;&lt;p&gt;&lt;img src="/static-img/3rM1eoEr38GqEe-T9FeiU_URbbrwRKKnDP_nNzOCHo6YE7RWGt6eQcgHloRLIvppSpQAaA2RXftQjmbynYgtIfFA5__BOZw6_4GoV6as-oQ.jpg"&gt;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月，只要满足一定条件，这家糕饼店就会推出限量版的庸俗童话七宝酥。这种特殊版本不仅外观和味道都更加迷人，而且还能带来一系列不可思议的事情发生。有人听闻吃进去之后会获得短暂时间内的一些超能力；也有人分享过自己吃后发现记忆变得清晰异常。而这些传奇故事，让人们对这款甜点充满好奇心。</w:t>
      </w:r>
      <w:r>
        <w:rPr>
          <w:sz w:val="32"/>
          <w:szCs w:val="32"/>
        </w:rPr>
        <w:t>&lt;/p&gt;&lt;p&gt;&lt;img src="/static-img/1g-MpNXpshpt7VgOgiTCkPURbbrwRKKnDP_nNzOCHo6YE7RWGt6eQcgHloRLIvppSpQAaA2RXftQjmbynYgtIfFA5__BOZw6_4GoV6as-oQ.jpg"&gt;&lt;/p&gt;&lt;p&gt;</w:t>
      </w:r>
      <w:r>
        <w:rPr>
          <w:sz w:val="32"/>
          <w:szCs w:val="32"/>
        </w:rPr>
        <w:t>为什么称其为魔法甜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口感丰富、色彩斑斓外，庸俗童话七宝酥最大的特征就是其独有的法力。当你品尝到那一瞬间，当糖果融化在嘴里，你似乎能听到远方森林的声音，你仿佛能够看见云朵变成你的梦想形状。你会觉得自己站在高山上俯瞰整个世界，或是在海边漫步感受微风轻拂。你甚至可能会看到前所未有的未来，因为这不是普通的人类味觉所能触及到的领域。</w:t>
      </w:r>
      <w:r>
        <w:rPr>
          <w:sz w:val="32"/>
          <w:szCs w:val="32"/>
        </w:rPr>
        <w:t>&lt;/p&gt;&lt;p&gt;&lt;img src="/static-img/-JgIrs_h1z4mxOXB6cLs9fURbbrwRKKnDP_nNzOCHo6YE7RWGt6eQcgHloRLIvppSpQAaA2RXftQjmbynYgtIfFA5__BOZw6_4GoV6as-oQ.jpg"&gt;&lt;/p&gt;&lt;p&gt;</w:t>
      </w:r>
      <w:r>
        <w:rPr>
          <w:sz w:val="32"/>
          <w:szCs w:val="32"/>
        </w:rPr>
        <w:t>但有没有什么代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如此神奇，但大家知道，每件伟大的事物背后总有其代价。对于那些想要体验一下这一切的人来说，要注意不要贪多嚼不烂，不要让自己的欲望成为阻碍。在享受时保持谨慎，也许就不会出现一些意料之外的情况，比如突然之间忘记了回家的路，或是不由自主地开始唱起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定要珍惜每一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第一次还是第百次品尝庸俗童话七宝酥，都请大家珍惜每一次经历。不管是与朋友共享还是一个人默默享用，它都是那么温暖又令人怀念的一刻。那份淡淡香气、那份细腻口感，将永远铭记于心，就像是一场既美妙又难以忘怀的心灵旅行。而当我们踏上归途时，那些美好的回忆将伴随着我们，一同飞翔直至再次相遇。</w:t>
      </w:r>
      <w:r>
        <w:rPr>
          <w:sz w:val="32"/>
          <w:szCs w:val="32"/>
        </w:rPr>
        <w:t>&lt;/p&gt;&lt;p&gt;&lt;a href = "/doc/626625-</w:t>
      </w:r>
      <w:r>
        <w:rPr>
          <w:sz w:val="32"/>
          <w:szCs w:val="32"/>
        </w:rPr>
        <w:t>庸俗童话七宝酥奇幻冒险中的魔法甜点</w:t>
      </w:r>
      <w:r>
        <w:rPr>
          <w:sz w:val="32"/>
          <w:szCs w:val="32"/>
        </w:rPr>
        <w:t>.doc" rel="alternate" download="626625-</w:t>
      </w:r>
      <w:r>
        <w:rPr>
          <w:sz w:val="32"/>
          <w:szCs w:val="32"/>
        </w:rPr>
        <w:t>庸俗童话七宝酥奇幻冒险中的魔法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