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搞定每项小活儿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定每项小活儿的秘诀</w:t>
      </w:r>
      <w:r>
        <w:rPr>
          <w:sz w:val="32"/>
          <w:szCs w:val="32"/>
        </w:rPr>
        <w:t>&lt;/p&gt;&lt;p&gt;&lt;img src="/static-img/WsuVXE8Lgghb_jHosI-N1wtofP6s1w8xsY3czyhv1ybZXjo3v-5zdr9XRXxjIuby.jpg"&gt;&lt;/p&gt;&lt;p&gt;</w:t>
      </w:r>
      <w:r>
        <w:rPr>
          <w:sz w:val="32"/>
          <w:szCs w:val="32"/>
        </w:rPr>
        <w:t>在日常生活中，任务表往往是我们效率管理的重要工具之一。尤其是在与他人合作或者需要分工协作的情况下，一个清晰、详细的任务表可以帮助我们更好地把控时间和资源。今天，我们就来聊一聊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以及它如何帮助我们高效完成各项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的概念。在这里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代表的是发送者，也就是制定计划的人，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则是接收者，即执行这些计划的人。这个简单而直接的命名方式，让我们的沟通更加明了，有助于避免误解。</w:t>
      </w:r>
      <w:r>
        <w:rPr>
          <w:sz w:val="32"/>
          <w:szCs w:val="32"/>
        </w:rPr>
        <w:t>&lt;/p&gt;&lt;p&gt;&lt;img src="/static-img/d4o8gFRdxaJcuWgwKfh7hwtofP6s1w8xsY3czyhv1yYCnnc1PRIEdWC8nnknAlTLX8wNwXOh_djPkntwyjM6BKADEiCIfRWezmxH6mk2hvA.jpg"&gt;&lt;/p&gt;&lt;p&gt;</w:t>
      </w:r>
      <w:r>
        <w:rPr>
          <w:sz w:val="32"/>
          <w:szCs w:val="32"/>
        </w:rPr>
        <w:t>现在，让我们看看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究竟是什么？这是一张图像格式（通常是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或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转换成图片）的清单，它包括了所有需要完成的小任务。这张图片不仅仅是一个列表，它承载着每个小活儿所需的信息，比如具体步骤、截止日期、负责人以及可能涉及到的资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样的任务表有几个显著好处：</w:t>
      </w:r>
      <w:r>
        <w:rPr>
          <w:sz w:val="32"/>
          <w:szCs w:val="32"/>
        </w:rPr>
        <w:t>&lt;/p&gt;&lt;p&gt;&lt;img src="/static-img/ldveTLdZJ5Emd8aIE1JcPgtofP6s1w8xsY3czyhv1yYCnnc1PRIEdWC8nnknAlTLX8wNwXOh_djPkntwyjM6BKADEiCIfRWezmxH6mk2hvA.jpg"&gt;&lt;/p&gt;&lt;p&gt;</w:t>
      </w:r>
      <w:r>
        <w:rPr>
          <w:sz w:val="32"/>
          <w:szCs w:val="32"/>
        </w:rPr>
        <w:t>清晰界限：通过将每项工作都列出并赋予特定的责任人，可以确保没有任何工作被遗忘，也不会因为责任人的混淆而导致延误。</w:t>
      </w:r>
      <w:r>
        <w:rPr>
          <w:sz w:val="32"/>
          <w:szCs w:val="32"/>
        </w:rPr>
        <w:t>&lt;/p&gt;&lt;p&gt;&lt;img src="/static-img/ghn-16Q0bV1XZi_sESouQAtofP6s1w8xsY3czyhv1yYCnnc1PRIEdWC8nnknAlTLX8wNwXOh_djPkntwyjM6BKADEiCIfRWezmxH6mk2hvA.jpg"&gt;&lt;/p&gt;&lt;p&gt;</w:t>
      </w:r>
      <w:r>
        <w:rPr>
          <w:sz w:val="32"/>
          <w:szCs w:val="32"/>
        </w:rPr>
        <w:t>有效管理：对于那些需要长期跟踪进度的小项目来说，这样的记录方式可以让你随时查看当前状态，无论你身在何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透明度：如果团队成员之间能共享这张图片，那么每个人都能看到自己和同事正在做什么，从而促进团队间合作与信任。</w:t>
      </w:r>
      <w:r>
        <w:rPr>
          <w:sz w:val="32"/>
          <w:szCs w:val="32"/>
        </w:rPr>
        <w:t>&lt;/p&gt;&lt;p&gt;&lt;img src="/static-img/g_oOB_voq5EbzqaID4ygiwtofP6s1w8xsY3czyhv1yYCnnc1PRIEdWC8nnknAlTLX8wNwXOh_djPkntwyjM6BKADEiCIfRWezmxH6mk2hvA.jpeg"&gt;&lt;/p&gt;&lt;p&gt;</w:t>
      </w:r>
      <w:r>
        <w:rPr>
          <w:sz w:val="32"/>
          <w:szCs w:val="32"/>
        </w:rPr>
        <w:t>便于调整：当新的需求出现或者原来的安排发生变化时，只需简单更新相关行即可，不会影响到其他未变动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组织手段，更是一个提升团队协作效率和沟通效果的手段。在你的日常生活中尝试使用类似的方法，看看是否能够带来意想不到的便利！</w:t>
      </w:r>
      <w:r>
        <w:rPr>
          <w:sz w:val="32"/>
          <w:szCs w:val="32"/>
        </w:rPr>
        <w:t>&lt;/p&gt;&lt;p&gt;&lt;a href = "/doc/62661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搞定每项小活儿的秘诀</w:t>
      </w:r>
      <w:r>
        <w:rPr>
          <w:sz w:val="32"/>
          <w:szCs w:val="32"/>
        </w:rPr>
        <w:t>.doc" rel="alternate" download="62661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搞定每项小活儿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