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回忆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发现了一本古老的书籍。它外表破旧，但内心却透露出一股神秘的力量。我随意翻开，里面写满了诗词和历史故事。当我浏览到最后一页的时候，一段奇怪的话语映入我的眼帘：“若要见证大唐盛世，不妨试试这门时间之旅。”那一刻，我仿佛被一种不可抗拒的力量吸引，无意间轻声念出“穿越梦幻大唐”三个字。</w:t>
      </w:r>
      <w:r>
        <w:rPr>
          <w:sz w:val="32"/>
          <w:szCs w:val="32"/>
        </w:rPr>
        <w:t>&lt;/p&gt;&lt;p&gt;&lt;img src="/static-img/I49xSJgNMOOWsEHZlLe0zK7TWfsDnG0PDATKpo0ikInPBxOHVYS9KoOBeP2du2-j.jpg"&gt;&lt;/p&gt;&lt;p&gt;</w:t>
      </w:r>
      <w:r>
        <w:rPr>
          <w:sz w:val="32"/>
          <w:szCs w:val="32"/>
        </w:rPr>
        <w:t>下一瞬间，我感到自己被卷入了一阵旋风，眼前景象变得模糊不清。在这个瞬间，一种强烈的情感冲击波袭来，让我仿佛置身于千年前的世界。周围是繁华与喧嚣，人群川流不息，每个人都带着忙碌而专注的情绪。我站在当地的一家酒馆里，四处环顾，这里的装饰简洁而古朴，与现代社会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Y2oqOAfbbxS1w4Xe9eEmtK7TWfsDnG0PDATKpo0ikIm0-sKCcDJFwdW8Fk7Ac4bhu03nwuxUtkg5Bwyu48unawpDhKmmSx3GO3IVc5GACpuZ_NwhsCIdifL75w4zPHmD.jpg"&gt;&lt;/p&gt;&lt;p&gt;</w:t>
      </w:r>
      <w:r>
        <w:rPr>
          <w:sz w:val="32"/>
          <w:szCs w:val="32"/>
        </w:rPr>
        <w:t>走进酒馆后，我注意到了墙上挂着的一幅幅壁画，它们描绘的是历代帝王、将领以及民众生活场景。每一幅画都蕴含着深厚的文化底蕴，那些精细的手法和色彩运用让我沉醉其中。那是一种独特的心灵体验，在那里，你能感受到历史对人们生活影响力的巨大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辉煌</w:t>
      </w:r>
      <w:r>
        <w:rPr>
          <w:sz w:val="32"/>
          <w:szCs w:val="32"/>
        </w:rPr>
        <w:t>&lt;/p&gt;&lt;p&gt;&lt;img src="/static-img/VKhl3DWJGQhtmEoSOk4H_67TWfsDnG0PDATKpo0ikIm0-sKCcDJFwdW8Fk7Ac4bhu03nwuxUtkg5Bwyu48unawpDhKmmSx3GO3IVc5GACpuZ_NwhsCIdifL75w4zPHmD.jpg"&gt;&lt;/p&gt;&lt;p&gt;</w:t>
      </w:r>
      <w:r>
        <w:rPr>
          <w:sz w:val="32"/>
          <w:szCs w:val="32"/>
        </w:rPr>
        <w:t>第二天早上，我决定去皇宫参观。这座宏伟建筑物高耸入云，每一步都是对往昔辉煌帝国威严印记。在这里，可以看到各种各样的文物，其中最令人震撼的是那些珍贵的地图，它们记录了从未有过的大规模征战，以及那时候科技水平达到的高度成就。而在宫廷里所见到的宴会场面，则让人想象出那个时代政治斗争与文化盛宴并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路纷争</w:t>
      </w:r>
      <w:r>
        <w:rPr>
          <w:sz w:val="32"/>
          <w:szCs w:val="32"/>
        </w:rPr>
        <w:t>&lt;/p&gt;&lt;p&gt;&lt;img src="/static-img/9BIgv4n-9C8vXFIutEQsW67TWfsDnG0PDATKpo0ikIm0-sKCcDJFwdW8Fk7Ac4bhu03nwuxUtkg5Bwyu48unawpDhKmmSx3GO3IVc5GACpuZ_NwhsCIdifL75w4zPHmD.jpg"&gt;&lt;/p&gt;&lt;p&gt;</w:t>
      </w:r>
      <w:r>
        <w:rPr>
          <w:sz w:val="32"/>
          <w:szCs w:val="32"/>
        </w:rPr>
        <w:t>然而，对于商贸来说，大唐是个充满机遇的地方。在长安城南的一个市场上，看到了来自遥远国度的人们，他们携带各种稀奇宝贝，为此地带来了无限财富与信息交流。不过商业竞争也很激烈，有时甚至演变为武力较量，这让我更加理解了那个时代复杂多变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</w:t>
      </w:r>
      <w:r>
        <w:rPr>
          <w:sz w:val="32"/>
          <w:szCs w:val="32"/>
        </w:rPr>
        <w:t>&lt;/p&gt;&lt;p&gt;&lt;img src="/static-img/Qw03_ZhHRiRob8Y8BprEYq7TWfsDnG0PDATKpo0ikIm0-sKCcDJFwdW8Fk7Ac4bhu03nwuxUtkg5Bwyu48unawpDhKmmSx3GO3IVc5GACpuZ_NwhsCIdifL75w4zPHmD.jpg"&gt;&lt;/p&gt;&lt;p&gt;</w:t>
      </w:r>
      <w:r>
        <w:rPr>
          <w:sz w:val="32"/>
          <w:szCs w:val="32"/>
        </w:rPr>
        <w:t>艺术在大唐是非常发达的一个领域，从织品到陶瓷，再到书法和绘画，都展现出了当时人的才华横溢。尤其是在艺术品制作上的工艺精湛，使得这些作品至今仍然能够启迪我们今天的人们。这种传统技艺传承至今，是一个值得我们学习和尊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、艺术以外，大唐时代对于科学技术也有很高追求，比如水利工程、数学计算等方面都有极大的发展。这一点可以通过一些遗留下来的文献来了解，其中包括著名的地理学家张迁《海岱志》的出版，以及数学家李淳风编撰《算经》等书籍，这些都是展示当时科学精神和实践能力的一个重要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唐还是个充满温情的地方，无论是士兵或官吏，他们之间互相帮助共患难，这种团结精神让整个社会稳定下来。此外，还有一点值得特别提及，那就是慈善事业，在那样动荡不安的大环境中竟然还能存在这样的事迹，让人感到非常感动，也让我认识到了即使在困难面前，也要保持人类心中的善良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我只是随手翻阅一本书，却不知自己已经踏上了穿越梦幻大唐的大门。但现在，当我再次回到自己的世界，只剩下那些美好的记忆，以及想要更多了解过去岁月情谊的心愿。而这份心愿，或许会再次召唤起未来一次穿越，让我重新成为那个时代的一分子，并为它增添新的篇章。一切似乎只是开始，而我的故事依旧正酝酿中……</w:t>
      </w:r>
      <w:r>
        <w:rPr>
          <w:sz w:val="32"/>
          <w:szCs w:val="32"/>
        </w:rPr>
        <w:t>&lt;/p&gt;&lt;p&gt;&lt;a href = "/doc/626614-</w:t>
      </w:r>
      <w:r>
        <w:rPr>
          <w:sz w:val="32"/>
          <w:szCs w:val="32"/>
        </w:rPr>
        <w:t>唐朝梦回忆穿越时空的奇遇</w:t>
      </w:r>
      <w:r>
        <w:rPr>
          <w:sz w:val="32"/>
          <w:szCs w:val="32"/>
        </w:rPr>
        <w:t>.doc" rel="alternate" download="626614-</w:t>
      </w:r>
      <w:r>
        <w:rPr>
          <w:sz w:val="32"/>
          <w:szCs w:val="32"/>
        </w:rPr>
        <w:t>唐朝梦回忆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