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悠闲地追忆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闲地追忆童年</w:t>
      </w:r>
      <w:r>
        <w:rPr>
          <w:sz w:val="32"/>
          <w:szCs w:val="32"/>
        </w:rPr>
        <w:t>&lt;/p&gt;&lt;p&gt;&lt;img src="/static-img/SFxWxjRCE51BJEgUD4-a2TR3fvMEZmSPUZefrKEdsNH-JulKeJD-1UFnj6IZNvdS.png"&gt;&lt;/p&gt;&lt;p&gt;</w:t>
      </w:r>
      <w:r>
        <w:rPr>
          <w:sz w:val="32"/>
          <w:szCs w:val="32"/>
        </w:rPr>
        <w:t>记得吗，那时候的你坐在有木棒的椅子上写作业，书桌下摆着一只小猫，它总是好奇地探头探脑，看看你在做什么。阳光透过窗户斑驳地洒在你的笔尖上，给纸张带来了一抹淡淡的金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你手中的铅笔轻轻划过纸张，每个字都像是穿越了时空，诉说着那个无忧无虑的小小学童的心事。你可能在写关于星空的大作文，或是在数学本上认真解答题目。</w:t>
      </w:r>
      <w:r>
        <w:rPr>
          <w:sz w:val="32"/>
          <w:szCs w:val="32"/>
        </w:rPr>
        <w:t>&lt;/p&gt;&lt;p&gt;&lt;img src="/static-img/fG-V2f7AKrqZJFXr6fbfpzR3fvMEZmSPUZefrKEdsNFdvQFZIXJsbvTZ2rn0bvfqlVYJCK1gHGgRbWhl2BmHlXZf87ck4Gdl66nnGWCfRyV9XLgJfNAA8tWUld7Sm2nc.png"&gt;&lt;/p&gt;&lt;p&gt;</w:t>
      </w:r>
      <w:r>
        <w:rPr>
          <w:sz w:val="32"/>
          <w:szCs w:val="32"/>
        </w:rPr>
        <w:t>那时候的生活简单而纯粹，没有电子设备的干扰，你可以完全沉浸在学习中。那木质椅子的硬度和平整，让人感觉稳重而安全，就像是一个守护者，在你的背后默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日子里，即使有时会因为不懂某个概念或是难题而感到沮丧，但总有人愿意帮助你，比如老师、家长或者朋友。他们就像是一盏盏灯塔，在风暴中指引方向，让你不要放弃，最终找到前进的道路。</w:t>
      </w:r>
      <w:r>
        <w:rPr>
          <w:sz w:val="32"/>
          <w:szCs w:val="32"/>
        </w:rPr>
        <w:t>&lt;/p&gt;&lt;p&gt;&lt;img src="/static-img/Zc6Ai4JNTjH1g1V0c6FcCzR3fvMEZmSPUZefrKEdsNFdvQFZIXJsbvTZ2rn0bvfqlVYJCK1gHGgRbWhl2BmHlXZf87ck4Gdl66nnGWCfRyV9XLgJfNAA8tWUld7Sm2nc.png"&gt;&lt;/p&gt;&lt;p&gt;</w:t>
      </w:r>
      <w:r>
        <w:rPr>
          <w:sz w:val="32"/>
          <w:szCs w:val="32"/>
        </w:rPr>
        <w:t>现在，当我坐在这现代化办公室里的座椅上打字，我常常会回望那些过去，用心感受那些曾经用心刻画出来的话语。我也许无法再用铅笔涂抹红色，但我的文字仍旧承载着对过去的一份深情和对未来的憧憬。而每当我需要灵感，我就会闭上眼睛，再次坐到那个有木棒的椅子上，那里藏着许多故事，也藏着成长的人生密码。</w:t>
      </w:r>
      <w:r>
        <w:rPr>
          <w:sz w:val="32"/>
          <w:szCs w:val="32"/>
        </w:rPr>
        <w:t>&lt;/p&gt;&lt;p&gt;&lt;a href = "/doc/626607-</w:t>
      </w:r>
      <w:r>
        <w:rPr>
          <w:sz w:val="32"/>
          <w:szCs w:val="32"/>
        </w:rPr>
        <w:t>我坐在有木棒的椅子上写作业悠闲地追忆童年</w:t>
      </w:r>
      <w:r>
        <w:rPr>
          <w:sz w:val="32"/>
          <w:szCs w:val="32"/>
        </w:rPr>
        <w:t>.doc" rel="alternate" download="626607-</w:t>
      </w:r>
      <w:r>
        <w:rPr>
          <w:sz w:val="32"/>
          <w:szCs w:val="32"/>
        </w:rPr>
        <w:t>我坐在有木棒的椅子上写作业悠闲地追忆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