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柔的诱惑苏玛丽作品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的诱惑：苏玛丽作品中的情感纠葛</w:t>
      </w:r>
      <w:r>
        <w:rPr>
          <w:sz w:val="32"/>
          <w:szCs w:val="32"/>
        </w:rPr>
        <w:t>&lt;/p&gt;&lt;p&gt;&lt;img src="/static-img/RRJjfEUia8PRIgAPQBuWu350Af80igpCXZGTxwzk-AaDAroRCa1yZnXTMGMUwCUO.jpg"&gt;&lt;/p&gt;&lt;p&gt;</w:t>
      </w:r>
      <w:r>
        <w:rPr>
          <w:sz w:val="32"/>
          <w:szCs w:val="32"/>
        </w:rPr>
        <w:t>在文学世界中，有些小说能够以其独特的情感表达和深刻的人物塑造，吸引着无数读者的心。《软香》正是这样一部作品，由著名作家苏玛丽所著，它以温婉的笔触和细腻的情感描绘，讲述了一段充满爱恨交织的故事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的全文免费阅读笔趣，在网络上广受欢迎。许多读者通过这本书，体验到了不同于日常生活的纯粹情感世界。在这个世界里，每一个角色都有自己的秘密，都在不经意间展现出他们内心最真实的一面。</w:t>
      </w:r>
      <w:r>
        <w:rPr>
          <w:sz w:val="32"/>
          <w:szCs w:val="32"/>
        </w:rPr>
        <w:t>&lt;/p&gt;&lt;p&gt;&lt;img src="/static-img/2MVOr0z8kcilYFLrCvnIu350Af80igpCXZGTxwzk-AasO1JIlRV4EaqYbsVejBpEe7Qqe_-EKHwYhjJv6eDPthsi2e2gJQs8ZAthCesiSt3ERxgr-dZBnVY_zqjDyDQW.jpg"&gt;&lt;/p&gt;&lt;p&gt;</w:t>
      </w:r>
      <w:r>
        <w:rPr>
          <w:sz w:val="32"/>
          <w:szCs w:val="32"/>
        </w:rPr>
        <w:t>例如，在小说中，一位女主角，她曾经因为误会而错过了与命运相遇的最佳时机。后来，她学会了如何从错误中学习，用智慧去解开心结。这份成长过程，让她变得更加坚强，也让她的内心更为丰富多彩。她对爱情的态度，从最初的单纯到现在的心灵成熟，是一场历程，而这一切都是在苏玛丽精湛的手笔下徐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男主角也拥有他独特的人生故事。他曾经因工作上的压力而忽略了身边人的关怀，最终失去了那些珍贵的人际关系。在他的旅途中，他逐渐明白了什么才是真正重要的事物，这个转变也是由他的内心深处产生的一种反思和自我提升。</w:t>
      </w:r>
      <w:r>
        <w:rPr>
          <w:sz w:val="32"/>
          <w:szCs w:val="32"/>
        </w:rPr>
        <w:t>&lt;/p&gt;&lt;p&gt;&lt;img src="/static-img/8TMJz6PXx_l6A61OZmJR0X50Af80igpCXZGTxwzk-AasO1JIlRV4EaqYbsVejBpEe7Qqe_-EKHwYhjJv6eDPthsi2e2gJQs8ZAthCesiSt3ERxgr-dZBnVY_zqjDyDQW.jpg"&gt;&lt;/p&gt;&lt;p&gt;</w:t>
      </w:r>
      <w:r>
        <w:rPr>
          <w:sz w:val="32"/>
          <w:szCs w:val="32"/>
        </w:rPr>
        <w:t>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不仅仅是一个关于爱情的小说，更是一本关于成长、理解、宽容以及勇敢面对生活挑战的小册子。每当你翻阅这本书的时候，你都会发现自己被这些人物所吸引，他们就在你的心里留下痕迹，就像轻柔的声音一样，那种声音既温暖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软香》是一部值得一读的小说，无论是在追求浪漫主义精神还是探索人类情感层面的深度上，它都能给予我们极大的启发和共鸣。而对于那些寻找真挚感情故事并且渴望通过文字获得慰藉的人来说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就是一个完美选择，不妨尝试一下，看看它能带给你怎样的体验吧！</w:t>
      </w:r>
      <w:r>
        <w:rPr>
          <w:sz w:val="32"/>
          <w:szCs w:val="32"/>
        </w:rPr>
        <w:t>&lt;/p&gt;&lt;p&gt;&lt;img src="/static-img/g0-rbupCxBJ0HKypoz-LRX50Af80igpCXZGTxwzk-AasO1JIlRV4EaqYbsVejBpEe7Qqe_-EKHwYhjJv6eDPthsi2e2gJQs8ZAthCesiSt3ERxgr-dZBnVY_zqjDyDQW.jpg"&gt;&lt;/p&gt;&lt;p&gt;&lt;a href = "/doc/626594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的诱惑苏玛丽作品中的情感纠葛</w:t>
      </w:r>
      <w:r>
        <w:rPr>
          <w:sz w:val="32"/>
          <w:szCs w:val="32"/>
        </w:rPr>
        <w:t>.doc" rel="alternate" download="626594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的诱惑苏玛丽作品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