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下的自信展示如何用一举拿下学长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下的自信展示：如何用一举拿下学长的心</w:t>
      </w:r>
      <w:r>
        <w:rPr>
          <w:sz w:val="32"/>
          <w:szCs w:val="32"/>
        </w:rPr>
        <w:t>&lt;/p&gt;&lt;p&gt;&lt;img src="/static-img/91vX7K0HABMdY_owHqMRN8BMxrvrTZjhVuGNmb_oJb8.jpg"&gt;&lt;/p&gt;&lt;p&gt;</w:t>
      </w:r>
      <w:r>
        <w:rPr>
          <w:sz w:val="32"/>
          <w:szCs w:val="32"/>
        </w:rPr>
        <w:t>在我们每个人的青春岁月里，都会有那么一个人——他可能是同学，也可能是同事，总之，他就是那个让你心跳加速的学长。面对这样的情境，你是否也曾经历过那种紧张又期待的感觉？今天，我们就来谈谈如何用“迈开腿，让学长看看你”这一简单而直接的动作，展现出你的自信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的是，不仅仅是在身体上的移动，更重要的是心理上的准备。在接近这个特别的人之前，最好的策略莫过于充分地了解对方。你可以通过观察他的兴趣爱好、工作或学习生活中的点滴细节，从而找到与他共同话题，这样在相遇时，就能自然流畅地进行交流。</w:t>
      </w:r>
      <w:r>
        <w:rPr>
          <w:sz w:val="32"/>
          <w:szCs w:val="32"/>
        </w:rPr>
        <w:t>&lt;/p&gt;&lt;p&gt;&lt;img src="/static-img/IWQr3n0TRCL9Vid-q4ihsL6fa6iBq6UHlW9cyFP6kcJBvWTiIqRPC0D-RFRojdQOldZdTwZNF0lhdmst-eLLFA.jpg"&gt;&lt;/p&gt;&lt;p&gt;</w:t>
      </w:r>
      <w:r>
        <w:rPr>
          <w:sz w:val="32"/>
          <w:szCs w:val="32"/>
        </w:rPr>
        <w:t>其次，在实际行动中，“迈开腿，让学长看看你”并不是一个简单的物理行为，而是一个综合运用的策略。比如，如果是在课堂上或者公共场合，可以适当调整自己的坐姿，使自己显得更加优雅和吸引人；如果是在社交活动中，可以主动参与讨论，提出自己的见解，以此来展现你的智慧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1iLTBdKv1UJFWNDiCEMje76fa6iBq6UHlW9cyFP6kcJBvWTiIqRPC0D-RFRojdQOldZdTwZNF0lhdmst-eLLFA.jpg"&gt;&lt;/p&gt;&lt;p&gt;</w:t>
      </w:r>
      <w:r>
        <w:rPr>
          <w:sz w:val="32"/>
          <w:szCs w:val="32"/>
        </w:rPr>
        <w:t>小玲一直暗恋她的班级</w:t>
      </w:r>
      <w:r>
        <w:rPr>
          <w:sz w:val="32"/>
          <w:szCs w:val="32"/>
        </w:rPr>
        <w:t>elper</w:t>
      </w:r>
      <w:r>
        <w:rPr>
          <w:sz w:val="32"/>
          <w:szCs w:val="32"/>
        </w:rPr>
        <w:t>，他不仅聪明可爱，而且还擅长各种乐器。他发现了他们共同喜欢的一首歌曲，便主动邀请他一起去听音乐会。当那天两人站在舞台前，一起沉浸在音乐中，小玲没有急于说话，她只是微笑着看着</w:t>
      </w:r>
      <w:r>
        <w:rPr>
          <w:sz w:val="32"/>
          <w:szCs w:val="32"/>
        </w:rPr>
        <w:t>perleer</w:t>
      </w:r>
      <w:r>
        <w:rPr>
          <w:sz w:val="32"/>
          <w:szCs w:val="32"/>
        </w:rPr>
        <w:t>。她知道只要她保持冷静，那份独特的魅力就会自然而然地被发掘出来。最终，他们成为了一对佳偶，而这都源于小玲那一次勇敢迈出的腿步，让</w:t>
      </w:r>
      <w:r>
        <w:rPr>
          <w:sz w:val="32"/>
          <w:szCs w:val="32"/>
        </w:rPr>
        <w:t>perleeer</w:t>
      </w:r>
      <w:r>
        <w:rPr>
          <w:sz w:val="32"/>
          <w:szCs w:val="32"/>
        </w:rPr>
        <w:t>看到了她的独立性和内在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“迈开腿”，还是任何其他方式展示自信，最关键的是要做到真正意义上的自我认知。这意味着要接受自己的不足，同时积极寻找改进空间。在不断提升自己的过程中，你将逐渐变得更为成熟，更有魅力，这无疑能够让你在任何场合都能够游刃有余，无需担忧如何吸引别人的目光。</w:t>
      </w:r>
      <w:r>
        <w:rPr>
          <w:sz w:val="32"/>
          <w:szCs w:val="32"/>
        </w:rPr>
        <w:t>&lt;/p&gt;&lt;p&gt;&lt;img src="/static-img/GZz-q-rtDppVENieQoXXmb6fa6iBq6UHlW9cyFP6kcJBvWTiIqRPC0D-RFRojdQOldZdTwZNF0lhdmst-eLLFA.jpg"&gt;&lt;/p&gt;&lt;p&gt;</w:t>
      </w:r>
      <w:r>
        <w:rPr>
          <w:sz w:val="32"/>
          <w:szCs w:val="32"/>
        </w:rPr>
        <w:t>总结来说，用“迈开腿，让学长看看你”并不复杂，但它需要一种深层次的心理准备和外界环境的敏感应受。而且，它不单纯是一个表面的动作，更是一种内心强大、自信满溢的情感传递。在我们的日常生活中，只要我们愿意去尝试去做，那么无论何时何地，都能以一种更加优雅、充满活力的方式展现自己，为周围的人带来正面的影响。</w:t>
      </w:r>
      <w:r>
        <w:rPr>
          <w:sz w:val="32"/>
          <w:szCs w:val="32"/>
        </w:rPr>
        <w:t>&lt;/p&gt;&lt;p&gt;&lt;a href = "/doc/62656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展示如何用一举拿下学长的心</w:t>
      </w:r>
      <w:r>
        <w:rPr>
          <w:sz w:val="32"/>
          <w:szCs w:val="32"/>
        </w:rPr>
        <w:t>.doc" rel="alternate" download="62656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展示如何用一举拿下学长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