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驭兽术从古老传说到现代实践的奇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相信有着神秘而强大的力量，可以让人类与动物之间建立起一种不可思议的联系。这种力量被称为驭兽术，它不仅是对自然界的一种尊重和理解，也是一种对于生命深层次控制力的追求。在这条充满神秘色彩的道路上，人们不断探索和实践，使得驭兽道成为一个引人入胜又充满挑战性的领域。</w:t>
      </w:r>
      <w:r>
        <w:rPr>
          <w:sz w:val="32"/>
          <w:szCs w:val="32"/>
        </w:rPr>
        <w:t>&lt;/p&gt;&lt;p&gt;&lt;img src="/static-img/nsanZ3AejxynmDk_xKclBsxQF0uAZvLBBtMWwUmtbhw.jpg"&gt;&lt;/p&gt;&lt;p&gt;</w:t>
      </w:r>
      <w:r>
        <w:rPr>
          <w:sz w:val="32"/>
          <w:szCs w:val="32"/>
        </w:rPr>
        <w:t>驭兽术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术可以追溯到远古时期，当时的人们通过观察自然，学习野生动物如何与环境适应，从而逐渐掌握了这一技巧。随着时间的推移，这一技巧被世代相传，最终形成了一套完整而复杂的理论体系。这一体系不仅包括了对动物本质特性的研究，还包含了如何通过精神交流、动作协调以及意志统一来实现与动物沟通和合作。</w:t>
      </w:r>
      <w:r>
        <w:rPr>
          <w:sz w:val="32"/>
          <w:szCs w:val="32"/>
        </w:rPr>
        <w:t>&lt;/p&gt;&lt;p&gt;&lt;img src="/static-img/72Ov0DBcdEgusdzTLeft17036ITIMEVsvlEZeOnVX-xnUWLFnW7GLjg91eX65BgoTsrPxHDBl7eUlFejL2_O8xr1efU9RtuTu0rFqb1M-RY.jpg"&gt;&lt;/p&gt;&lt;p&gt;</w:t>
      </w:r>
      <w:r>
        <w:rPr>
          <w:sz w:val="32"/>
          <w:szCs w:val="32"/>
        </w:rPr>
        <w:t>驭兽道中的不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化背景和个人经历的多样性，不同地区甚至不同家族都发展出了各自独特的地步守法。有些地方注重纯粹的情感联结，比如用心去了解并体会到动物的心理状态；有些则更侧重于实际应用，如狩猎或战争中使用训练好的战马。这些不同的风格共同构成了丰富多彩的地步守法世界，每个人的选择都取决于他们所追求的是什么样的关系，以及他们想通过这条道路达到什么样的目的。</w:t>
      </w:r>
      <w:r>
        <w:rPr>
          <w:sz w:val="32"/>
          <w:szCs w:val="32"/>
        </w:rPr>
        <w:t>&lt;/p&gt;&lt;p&gt;&lt;img src="/static-img/YrtNGBL3t57MrRFeNqmKo7036ITIMEVsvlEZeOnVX-xnUWLFnW7GLjg91eX65BgoTsrPxHDBl7eUlFejL2_O8xr1efU9RtuTu0rFqb1M-RY.jpg"&gt;&lt;/p&gt;&lt;p&gt;</w:t>
      </w:r>
      <w:r>
        <w:rPr>
          <w:sz w:val="32"/>
          <w:szCs w:val="32"/>
        </w:rPr>
        <w:t>驾驯之道：从野性走向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学习地步守法的人来说，驾驯之道是最基础也是最重要的一环。这涉及到了如何将自己培养成一个值得信赖且具备领导力的人，同时也需要精通各种手段来稳定地引导野生的灵魂走向忠诚。如果成功的话，那么这个过程将会极大地加深双方间的情感纽带，为后续更多高级技能打下坚实基础。</w:t>
      </w:r>
      <w:r>
        <w:rPr>
          <w:sz w:val="32"/>
          <w:szCs w:val="32"/>
        </w:rPr>
        <w:t>&lt;/p&gt;&lt;p&gt;&lt;img src="/static-img/jeEymcCFViDeYOj7BEc-nr036ITIMEVsvlEZeOnVX-xnUWLFnW7GLjg91eX65BgoTsrPxHDBl7eUlFejL2_O8xr1efU9RtuTu0rFqb1M-RY.jpg"&gt;&lt;/p&gt;&lt;p&gt;</w:t>
      </w:r>
      <w:r>
        <w:rPr>
          <w:sz w:val="32"/>
          <w:szCs w:val="32"/>
        </w:rPr>
        <w:t>精神共鸣：超越语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步守法中的精神共鸣，是指能够直接进入对方的心智空间，无需言语即可理解对方思想和情绪。这是一项极其困难但又至关重要的手艺，因为它使得人类能够获得其他生物看似无声却又清晰透明的情报。而这一点，在危险或紧急情况下尤其显现出其巨大的价值，比如在救援行动中快速判断受害者的状况，或是在战斗中预测敌人的动作。</w:t>
      </w:r>
      <w:r>
        <w:rPr>
          <w:sz w:val="32"/>
          <w:szCs w:val="32"/>
        </w:rPr>
        <w:t>&lt;/p&gt;&lt;p&gt;&lt;img src="/static-img/RRnfFGlAYFmTlDU3om7xfL036ITIMEVsvlEZeOnVX-xnUWLFnW7GLjg91eX65BgoTsrPxHDBl7eUlFejL2_O8xr1efU9RtuTu0rFqb1M-RY.jpg"&gt;&lt;/p&gt;&lt;p&gt;</w:t>
      </w:r>
      <w:r>
        <w:rPr>
          <w:sz w:val="32"/>
          <w:szCs w:val="32"/>
        </w:rPr>
        <w:t>身心同步：身体上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精神共鸣已经建立之后，就可以进一步提升身心同步，即两者之间身体姿态、节奏、甚至是呼吸等方面达到完美统一。这一步骤需要高度集中注意力，并且要求双方必须完全信任彼此。当一个人能够准确预知另一个生物即将采取何种行动时，他们就能在最佳时机做出反应，从而展现出惊人的协同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保护：地步守法的大义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论是为了研究还是为了日常生活，对于那些愿意踏上这条路的人来说，都要记住每一次接触都是以尊重为前提。不管是宠物还是野生动保，我们都应该尽可能减少对它们造成伤害，而是在必要的时候提供帮助，让它们感到安全舒适，这就是地步守法的大义原则——一种基于爱护生命、尊敬自然以及责任感结合起来的心态指导行为。</w:t>
      </w:r>
      <w:r>
        <w:rPr>
          <w:sz w:val="32"/>
          <w:szCs w:val="32"/>
        </w:rPr>
        <w:t>&lt;/p&gt;&lt;p&gt;&lt;a href = "/doc/626554-</w:t>
      </w:r>
      <w:r>
        <w:rPr>
          <w:sz w:val="32"/>
          <w:szCs w:val="32"/>
        </w:rPr>
        <w:t>探秘驭兽术从古老传说到现代实践的奇异旅程</w:t>
      </w:r>
      <w:r>
        <w:rPr>
          <w:sz w:val="32"/>
          <w:szCs w:val="32"/>
        </w:rPr>
        <w:t>.doc" rel="alternate" download="626554-</w:t>
      </w:r>
      <w:r>
        <w:rPr>
          <w:sz w:val="32"/>
          <w:szCs w:val="32"/>
        </w:rPr>
        <w:t>探秘驭兽术从古老传说到现代实践的奇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