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一场踏足未知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秘：一场踏足未知的奇妙旅程</w:t>
      </w:r>
      <w:r>
        <w:rPr>
          <w:sz w:val="32"/>
          <w:szCs w:val="32"/>
        </w:rPr>
        <w:t>&lt;/p&gt;&lt;p&gt;&lt;img src="/static-img/4eJHQZkVggpQKWRWLV8oopZNNFEOZe4ycKZWHcVGH-E_3meGRIePLNSWFIFX43KQ.jpeg"&gt;&lt;/p&gt;&lt;p&gt;</w:t>
      </w:r>
      <w:r>
        <w:rPr>
          <w:sz w:val="32"/>
          <w:szCs w:val="32"/>
        </w:rPr>
        <w:t>在遥远的森林深处，有一个神秘的地方，隐藏着无数未知和惊喜。迈开腿，让尝尝你的森林动画，就是一段这样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9OLvZOdm-PbGTrQSQ4ui8pZNNFEOZe4ycKZWHcVGH-FwDTE8U1vdEkf57pOpyy4Cnu4Fv5dN-hUE-liTvBqTuGFqf4Lm2i6jybZX3UrmqcjwN2gqJSHvhSb4OaG6Y97zn-7yicbe_CvMeG3ulLCP50EjY6c_QwqpIqPskYO54gBkvA77jjW1XWZuQtkeFCPm.jpeg"&gt;&lt;/p&gt;&lt;p&gt;</w:t>
      </w:r>
      <w:r>
        <w:rPr>
          <w:sz w:val="32"/>
          <w:szCs w:val="32"/>
        </w:rPr>
        <w:t>森林是自然界最丰富多彩的地方，它用自己的声音在呼唤着我们。每一次脚步，都能触发一种生态链反应，从微小的昆虫到大型动物，无不参与这个宏伟的交响曲。在迈开腿，让尝尝你的森林动画中，我们可以感受到这种和谐共存，体验到与大自然对话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之美</w:t>
      </w:r>
      <w:r>
        <w:rPr>
          <w:sz w:val="32"/>
          <w:szCs w:val="32"/>
        </w:rPr>
        <w:t>&lt;/p&gt;&lt;p&gt;&lt;img src="/static-img/62YZhkMsLP1wtSyhTpL20JZNNFEOZe4ycKZWHcVGH-FwDTE8U1vdEkf57pOpyy4Cnu4Fv5dN-hUE-liTvBqTuGFqf4Lm2i6jybZX3UrmqcjwN2gqJSHvhSb4OaG6Y97zn-7yicbe_CvMeG3ulLCP50EjY6c_QwqpIqPskYO54gBkvA77jjW1XWZuQtkeFCPm.jpeg"&gt;&lt;/p&gt;&lt;p&gt;</w:t>
      </w:r>
      <w:r>
        <w:rPr>
          <w:sz w:val="32"/>
          <w:szCs w:val="32"/>
        </w:rPr>
        <w:t>森林中的生物种类繁多，每一种都扮演着不可或缺的角色。从高大的树木提供庇护所，再到细小的地球</w:t>
      </w:r>
      <w:r>
        <w:rPr>
          <w:sz w:val="32"/>
          <w:szCs w:val="32"/>
        </w:rPr>
        <w:t>worms</w:t>
      </w:r>
      <w:r>
        <w:rPr>
          <w:sz w:val="32"/>
          <w:szCs w:val="32"/>
        </w:rPr>
        <w:t>维持土壤健康，每个角落都展示出生命力十足的情景。而这部动画就像是打开了一个宝箱，展示给我们这一切生态系统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ga4iYiuQLj1av0MQQ3RdGZZNNFEOZe4ycKZWHcVGH-FwDTE8U1vdEkf57pOpyy4Cnu4Fv5dN-hUE-liTvBqTuGFqf4Lm2i6jybZX3UrmqcjwN2gqJSHvhSb4OaG6Y97zn-7yicbe_CvMeG3ulLCP50EjY6c_QwqpIqPskYO54gBkvA77jjW1XWZuQtkeFCPm.jpeg"&gt;&lt;/p&gt;&lt;p&gt;</w:t>
      </w:r>
      <w:r>
        <w:rPr>
          <w:sz w:val="32"/>
          <w:szCs w:val="32"/>
        </w:rPr>
        <w:t>迈入未知，是人類的一大快乐。当我们跟随迈开腿，让尝尝你的森林动画走进这片古老而神秘的大地时，我们会发现前所未有的新世界。每一步都可能是新的发现，每一个角落都藏有故事。这是一次心灵上的洗礼，也是一次对于生活本质理解的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51GKNZyuwUw9TTF5N1MQOpZNNFEOZe4ycKZWHcVGH-FwDTE8U1vdEkf57pOpyy4Cnu4Fv5dN-hUE-liTvBqTuGFqf4Lm2i6jybZX3UrmqcjwN2gqJSHvhSb4OaG6Y97zn-7yicbe_CvMeG3ulLCP50EjY6c_QwqpIqPskYO54gBkvA77jjW1XWZuQtkeFCPm.jpeg"&gt;&lt;/p&gt;&lt;p&gt;</w:t>
      </w:r>
      <w:r>
        <w:rPr>
          <w:sz w:val="32"/>
          <w:szCs w:val="32"/>
        </w:rPr>
        <w:t>在这个充满活力的世界里，我们也应该承担起我们的责任。不仅要享受这里给予我们的好处，更要珍惜并保护它。一旦这些珍贵资源消失，那么这场探险也将成为过往记忆。在观看《迈开腿，让尝尝你的森林》时，我们被迫思考如何更好地保护我们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不仅是自然之物，它也是人类文化传承的一个重要组成部分。在很多文化中，树木、河流都是重要象征。而现代科技让我们能够以新的方式去观察、记录和分享这些内容。这部作品既保留了传统艺术的手法，又融入了现代技术，使得观众可以以全新的视角去欣赏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寄托与内心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沉浸于这段电影旅程之后，我们会发现自己内心发生了一些变化。这不仅是一个关于外在视觉享受，更是一个关于内心修炼和精神寄托的事业。面对日益忙碌且复杂的人生，这样的作品提供了一种放松身心、恢复平衡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六点论述，可以看出《迈开腿，让尝尝你的森林》的意义远远超出了其表面的娱乐性，而是一次全面性的精神历险，对于那些渴望逃离城市喧嚣寻找宁静的人来说，这正是一个绝佳选择。</w:t>
      </w:r>
      <w:r>
        <w:rPr>
          <w:sz w:val="32"/>
          <w:szCs w:val="32"/>
        </w:rPr>
        <w:t>&lt;/p&gt;&lt;p&gt;&lt;a href = "/doc/626551-</w:t>
      </w:r>
      <w:r>
        <w:rPr>
          <w:sz w:val="32"/>
          <w:szCs w:val="32"/>
        </w:rPr>
        <w:t>森林探秘一场踏足未知的奇妙旅程</w:t>
      </w:r>
      <w:r>
        <w:rPr>
          <w:sz w:val="32"/>
          <w:szCs w:val="32"/>
        </w:rPr>
        <w:t>.doc" rel="alternate" download="626551-</w:t>
      </w:r>
      <w:r>
        <w:rPr>
          <w:sz w:val="32"/>
          <w:szCs w:val="32"/>
        </w:rPr>
        <w:t>森林探秘一场踏足未知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