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魔尊归来九鹭非香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里，有一个被称为“魔尊九鹭非香”的传奇人物，他以其卓越的魔法实力和令人惊叹的美貌而闻名。然而，九鹭非香并不是出生就有这样的身份，他是一个逆袭的典范。</w:t>
      </w:r>
      <w:r>
        <w:rPr>
          <w:sz w:val="32"/>
          <w:szCs w:val="32"/>
        </w:rPr>
        <w:t>&lt;/p&gt;&lt;p&gt;&lt;img src="/static-img/Qwk_IJ2JsbitbJhRI_3Rb_6wEsrPBAznrF91VSzi-NjqoU6oo1dHs31LD5_a-InR.jpg"&gt;&lt;/p&gt;&lt;p&gt;</w:t>
      </w:r>
      <w:r>
        <w:rPr>
          <w:sz w:val="32"/>
          <w:szCs w:val="32"/>
        </w:rPr>
        <w:t>根据历史记载，九鹭非香曾经是一名普通的小镇医生。他每天都在为人们治愈病痛，但他的梦想是成为一名真正的巫师。一次偶然的机会，他遇到了一个古老传说中的魔法书，这本书不仅解锁了他内心深处隐藏着的大量潜能，还赋予了他一股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九鹭非香逐渐展现出了超乎寻常的能力。他开始进行各种冒险，为那些需要帮助的人解决问题。这也让他获得了一些朋友，也吸引了一些敌人。但无论如何，他始终坚持自己的道德准则，不使用邪恶的手段来达到目的。</w:t>
      </w:r>
      <w:r>
        <w:rPr>
          <w:sz w:val="32"/>
          <w:szCs w:val="32"/>
        </w:rPr>
        <w:t>&lt;/p&gt;&lt;p&gt;&lt;img src="/static-img/1bC_22adv9Moj9UhSuyiGP6wEsrPBAznrF91VSzi-NhpHljVW3W853SSA4vW74ZxF4eG7y4syXYN7t5SoDY_nrz_65F-HdTEQYaeCeycXP2nCYqAOkabgj0PAPaCNcww6v1aEqwtdVjSnm5xt70_3w.jpg"&gt;&lt;/p&gt;&lt;p&gt;</w:t>
      </w:r>
      <w:r>
        <w:rPr>
          <w:sz w:val="32"/>
          <w:szCs w:val="32"/>
        </w:rPr>
        <w:t>有一次，一位年轻女孩因为失去了唯一能够治疗她的特殊草药而陷入绝境。在这个时候，九鹭非香毫不犹豫地决定帮助她。他利用自己的知识和技能，在荒野中找到了那株珍贵草药，并成功地将它带回给了女孩。这种善举很快就在整个村庄里传开，让更多的人认识到这位神秘男子背后的真实面目——一个充满爱心、勇气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更多关于魔尊九鹭非香的事迹被记录下来时，无数人开始怀疑：原来如此强大的存在，其实只是一位温柔善良、用尽全力去帮助别人的凡人吗？这一点，让很多人对这个世界产生了新的思考，也激励着他们追求自己的梦想，就像魔尊一样，从平凡走向奇迹。</w:t>
      </w:r>
      <w:r>
        <w:rPr>
          <w:sz w:val="32"/>
          <w:szCs w:val="32"/>
        </w:rPr>
        <w:t>&lt;/p&gt;&lt;p&gt;&lt;img src="/static-img/HZJNqAhbwVkUPM8Whs0U3v6wEsrPBAznrF91VSzi-NhpHljVW3W853SSA4vW74ZxF4eG7y4syXYN7t5SoDY_nrz_65F-HdTEQYaeCeycXP2nCYqAOkabgj0PAPaCNcww6v1aEqwtdVjSnm5xt70_3w.jpg"&gt;&lt;/p&gt;&lt;p&gt;</w:t>
      </w:r>
      <w:r>
        <w:rPr>
          <w:sz w:val="32"/>
          <w:szCs w:val="32"/>
        </w:rPr>
        <w:t>当然，这个故事并没有结束。在后续的一系列冒险中，九鹭非 香不仅证明了自己作为一名巫师的地位，更成为了那个时代最伟大英雄之一。他的名字成了希望与勇气永恒存在的一个象征。而我们，每个人，都可以从他的故事中学到：只要有信念，没有什么是不可能实现的事情。</w:t>
      </w:r>
      <w:r>
        <w:rPr>
          <w:sz w:val="32"/>
          <w:szCs w:val="32"/>
        </w:rPr>
        <w:t>&lt;/p&gt;&lt;p&gt;&lt;a href = "/doc/626529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传奇</w:t>
      </w:r>
      <w:r>
        <w:rPr>
          <w:sz w:val="32"/>
          <w:szCs w:val="32"/>
        </w:rPr>
        <w:t>.doc" rel="alternate" download="626529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魔尊归来九鹭非香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