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龙守护者与契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神秘的传说，关于一种名为“掌心龙”的生物。据说，这种龙有着特殊的能力，只要它愿意，它就可以将自己的力量融入到人类的心脏之中，从而使得拥有者变得强大无比。但是，这种契约并不轻易达成，因为掌心龙只会选择那些真正纯洁和勇敢的人作为伙伴。</w:t>
      </w:r>
      <w:r>
        <w:rPr>
          <w:sz w:val="32"/>
          <w:szCs w:val="32"/>
        </w:rPr>
        <w:t>&lt;/p&gt;&lt;p&gt;&lt;img src="/static-img/sd9igmz9QmeV4wl4c0ubLVWSGN3Vv5j99yddok9nl2b-90LA4vGxPb4EZ7kwe846.png"&gt;&lt;/p&gt;&lt;p&gt;</w:t>
      </w:r>
      <w:r>
        <w:rPr>
          <w:sz w:val="32"/>
          <w:szCs w:val="32"/>
        </w:rPr>
        <w:t>故事中的主角，是一位年轻的猎人，他在一次偶然的情况下，发现了一个隐藏在深山中的小湖。在湖面上，他看到了一个奇异的小龙，它正躺在他的掌心上。这条小龙似乎对他没有敌意，而是以一种友好的方式俯视着他。当这位猎人伸出手去触摸它时，小龙突然闭上了眼睛，并且开始发出温暖而舒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这个猎人与小龙结下了不解之缘。他开始学习如何使用这种力量，不仅帮助自己，而且也帮助周围的人。有一次，当一场大火威胁到村庄的时候，这位猎人立即想到用掌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力量来救援。他紧紧握住小龙，感受到了前所未有的热情和力量，然后用尽全身力气扑向火焰，将其迅速扑灭。这次英雄行为，让这个曾经默默无闻的小镇上的少年成为了大家敬仰的大英雄。</w:t>
      </w:r>
      <w:r>
        <w:rPr>
          <w:sz w:val="32"/>
          <w:szCs w:val="32"/>
        </w:rPr>
        <w:t>&lt;/p&gt;&lt;p&gt;&lt;img src="/static-img/efGM9BdphQlaPFtInGFbWlWSGN3Vv5j99yddok9nl2bDvR3JG4J0BdgVrNApZX9Ju39CHn0fCYATdDu_gNY8F4mHKr8sjEZekWwtmE5Uw2alZooxSmfo13rUO2x4P81qwRqYUO6ag5DOD1I6v2C_c3JZsnWAaAOBm6OXy1j1vNc.png"&gt;&lt;/p&gt;&lt;p&gt;</w:t>
      </w:r>
      <w:r>
        <w:rPr>
          <w:sz w:val="32"/>
          <w:szCs w:val="32"/>
        </w:rPr>
        <w:t xml:space="preserve">此外，还有很多真实案例表明，在一些文化中，“掌心 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这一概念被广泛接受并用于寓言、民间故事以及宗教仪式中。例如，在日本的一些地区，一些神社里会举行“手中竜”祭祀活动，以求得保护和好运。而在中国的一些地方，也存在类似的传说，其中认为只有真正守护国家安全的人才能够获得“掌心龍”的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“掌心 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并不总是一件好事。一旦失去了尊重与责任感，它们可能会变成恶灵，对人类造成严重伤害。因此，与这些生物建立联系需要极大的谨慎与智慧。</w:t>
      </w:r>
      <w:r>
        <w:rPr>
          <w:sz w:val="32"/>
          <w:szCs w:val="32"/>
        </w:rPr>
        <w:t>&lt;/p&gt;&lt;p&gt;&lt;img src="/static-img/z2ZYNK4mMDRyTWLhiPcsO1WSGN3Vv5j99yddok9nl2bDvR3JG4J0BdgVrNApZX9Ju39CHn0fCYATdDu_gNY8F4mHKr8sjEZekWwtmE5Uw2alZooxSmfo13rUO2x4P81qwRqYUO6ag5DOD1I6v2C_c3JZsnWAaAOBm6OXy1j1vNc.png"&gt;&lt;/p&gt;&lt;p&gt;</w:t>
      </w:r>
      <w:r>
        <w:rPr>
          <w:sz w:val="32"/>
          <w:szCs w:val="32"/>
        </w:rPr>
        <w:t xml:space="preserve">总结来说，“掌心 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是一个充满传奇色彩的主题，它代表了一种超越常人的力量，以及对纯洁与勇气至关重要性的提醒。在我们追求更高境界的时候，我们必须始终记住这份珍贵又危险的情感连接，以及我们的责任来自何处。</w:t>
      </w:r>
      <w:r>
        <w:rPr>
          <w:sz w:val="32"/>
          <w:szCs w:val="32"/>
        </w:rPr>
        <w:t>&lt;/p&gt;&lt;p&gt;&lt;a href = "/doc/626528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契约的秘密</w:t>
      </w:r>
      <w:r>
        <w:rPr>
          <w:sz w:val="32"/>
          <w:szCs w:val="32"/>
        </w:rPr>
        <w:t>.doc" rel="alternate" download="626528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契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