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手紧握的小鸟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一家人正在准备睡觉，孩子们个个都已经进入了梦乡。唯有老大，他却难以平静地入睡。他总是喜欢抓着爸爸的手，小心翼翼地，仿佛那只抓住的小鸟一样珍贵无比。</w:t>
      </w:r>
      <w:r>
        <w:rPr>
          <w:sz w:val="32"/>
          <w:szCs w:val="32"/>
        </w:rPr>
        <w:t>&lt;/p&gt;&lt;p&gt;&lt;img src="/static-img/hMPP6o4i6HZ5gYw7UVsmx3XvYB0SO0CWU6ls-S_0ZH4.jpg"&gt;&lt;/p&gt;&lt;p&gt;</w:t>
      </w:r>
      <w:r>
        <w:rPr>
          <w:sz w:val="32"/>
          <w:szCs w:val="32"/>
        </w:rPr>
        <w:t>儿子睡觉喜欢抓着爸爸的小鸟视频，在他的世界里，这是一个令人心动的场景。在那个温暖而又充满爱的空间里，他不仅能够感受到父亲的陪伴，还能通过这种方式表达他对这个世界的一份喜爱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所有灯火熄灭，只剩下星辰闪烁的时候，他就会悄悄爬上床，将自己蜷缩成一团，用尽全身力气去抓紧那些看似飘渺又实际上坚不可摧的小鸟。这不仅仅是一种游戏，更是一种情感上的交流，一种信任和依赖的体现。</w:t>
      </w:r>
      <w:r>
        <w:rPr>
          <w:sz w:val="32"/>
          <w:szCs w:val="32"/>
        </w:rPr>
        <w:t>&lt;/p&gt;&lt;p&gt;&lt;img src="/static-img/oxQUBKXfzzFusf-SMCkysKKWgenaVYB4Bev-RMnugDI1uzLlj3mdUwpHtAq_L7qSyScpwPN3FQdzMlTSpMa5MSrT5FJvQ-8h0vdIRa1BHe4.jpg"&gt;&lt;/p&gt;&lt;p&gt;</w:t>
      </w:r>
      <w:r>
        <w:rPr>
          <w:sz w:val="32"/>
          <w:szCs w:val="32"/>
        </w:rPr>
        <w:t>在这个过程中，儿子的笑声与咯咯声交织在一起，与父母共同营造了一片充满欢乐和安全感的天空。尽管外界可能会因为这简单而纯真的行为而嗤之以鼻，但对于他们来说，这就是最真挚的情感表达，是一种跨越年龄、语言和文化障碍的情感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被捕捉到的瞬间也逐渐变成了回忆，而这些回忆则成为了家庭之间最宝贵的财富。每当提起“儿子睡觉喜欢抓着爸爸的小鸟视频”，人们都会忍俊不禁，因为它代表了一段温馨而美好的时光，也预示着未来的日子将会更加精彩。</w:t>
      </w:r>
      <w:r>
        <w:rPr>
          <w:sz w:val="32"/>
          <w:szCs w:val="32"/>
        </w:rPr>
        <w:t>&lt;/p&gt;&lt;p&gt;&lt;img src="/static-img/4Cu1sZFnmDs_my2vjBDnPaKWgenaVYB4Bev-RMnugDI1uzLlj3mdUwpHtAq_L7qSyScpwPN3FQdzMlTSpMa5MSrT5FJvQ-8h0vdIRa1BHe4.jpg"&gt;&lt;/p&gt;&lt;p&gt;</w:t>
      </w:r>
      <w:r>
        <w:rPr>
          <w:sz w:val="32"/>
          <w:szCs w:val="32"/>
        </w:rPr>
        <w:t>因此，无论未来生活带来怎样的变化，无论社会如何发展改变，我们的心灵深处永远不会忘记那个小手紧握小鸟梦境，以及它所携带的情感与意义。而只要我们愿意去寻找，那些曾经被忽略或轻视的事情，就可能成为我们生命中最珍贵、最难忘的人生篇章。</w:t>
      </w:r>
      <w:r>
        <w:rPr>
          <w:sz w:val="32"/>
          <w:szCs w:val="32"/>
        </w:rPr>
        <w:t>&lt;/p&gt;&lt;p&gt;&lt;a href = "/doc/626516-</w:t>
      </w:r>
      <w:r>
        <w:rPr>
          <w:sz w:val="32"/>
          <w:szCs w:val="32"/>
        </w:rPr>
        <w:t>小手紧握的小鸟梦境</w:t>
      </w:r>
      <w:r>
        <w:rPr>
          <w:sz w:val="32"/>
          <w:szCs w:val="32"/>
        </w:rPr>
        <w:t>.doc" rel="alternate" download="626516-</w:t>
      </w:r>
      <w:r>
        <w:rPr>
          <w:sz w:val="32"/>
          <w:szCs w:val="32"/>
        </w:rPr>
        <w:t>小手紧握的小鸟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