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他很偏执总是觉得自己对的就是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无论别人怎么说，他都坚持自己的观点。他认为他的方式是唯一正确的方式，对任何不同意见都充满了怀疑和不屑。</w:t>
      </w:r>
      <w:r>
        <w:rPr>
          <w:sz w:val="32"/>
          <w:szCs w:val="32"/>
        </w:rPr>
        <w:t>&lt;/p&gt;&lt;p&gt;&lt;img src="/static-img/b8csXJOhsZ3WbpHevyDSVz8QGecfz0874WLl3U3eXmNOyJhhLt33AsO6P4NiTKSv.jpg"&gt;&lt;/p&gt;&lt;p&gt;</w:t>
      </w:r>
      <w:r>
        <w:rPr>
          <w:sz w:val="32"/>
          <w:szCs w:val="32"/>
        </w:rPr>
        <w:t>在工作中，这种偏执常常让他与同事产生冲突。他会固守己见，不愿意听取他人的建议或批评。他的团队成员们尝试多次与他沟通，但每次都是以失败告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生活中，他也表现出极高的自信心。即使面对困难和挑战，他也坚信自己能够解决问题。他不相信请教别人或者寻求帮助，因为他认为那样做意味着承认自己的错误和不足。</w:t>
      </w:r>
      <w:r>
        <w:rPr>
          <w:sz w:val="32"/>
          <w:szCs w:val="32"/>
        </w:rPr>
        <w:t>&lt;/p&gt;&lt;p&gt;&lt;img src="/static-img/2f90bzJu6w5EWYPxvTn9Rj8QGecfz0874WLl3U3eXmM2ILYIjVIx7iJbIMSa8ahcmHBIr5kkei5MKRdVhABI3kLovOrB3w_fPwt3AsNCBT4.jpg"&gt;&lt;/p&gt;&lt;p&gt;</w:t>
      </w:r>
      <w:r>
        <w:rPr>
          <w:sz w:val="32"/>
          <w:szCs w:val="32"/>
        </w:rPr>
        <w:t>这种偏执还影响了他的关系网。在朋友圈子里，他经常孤立自己，因为其他人无法理解或接受他的看法。尽管如此，他依然坚持认为自己的想法才是最正确的，无论周围的人如何反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当一段时间内没有得到预期成果时，这种偏执开始显得有些危险。他开始变得更加固执，甚至可能忽略现实中的风险。这让人们不得不再次提醒这个有才华但又过于自信的人，开放一些，也许才能找到更好的解决方案。</w:t>
      </w:r>
      <w:r>
        <w:rPr>
          <w:sz w:val="32"/>
          <w:szCs w:val="32"/>
        </w:rPr>
        <w:t>&lt;/p&gt;&lt;p&gt;&lt;img src="/static-img/k-qwt_33XS1kj9w_lIlr1D8QGecfz0874WLl3U3eXmM2ILYIjVIx7iJbIMSa8ahcmHBIr5kkei5MKRdVhABI3kLovOrB3w_fPwt3AsNCBT4.jpg"&gt;&lt;/p&gt;&lt;p&gt;</w:t>
      </w:r>
      <w:r>
        <w:rPr>
          <w:sz w:val="32"/>
          <w:szCs w:val="32"/>
        </w:rPr>
        <w:t>尽管如此，那个“永远正确”的标签似乎已经深深地烙印在了他的心里。如果我们能从这位努力追求完美、却因偏执而受限的人身上学到一点什么，或许就能更好地理解那些看似不可动摇的事物背后的脆弱之处，而不是简单地把它们视为绝对真理。</w:t>
      </w:r>
      <w:r>
        <w:rPr>
          <w:sz w:val="32"/>
          <w:szCs w:val="32"/>
        </w:rPr>
        <w:t>&lt;/p&gt;&lt;p&gt;&lt;a href = "/doc/626449-</w:t>
      </w:r>
      <w:r>
        <w:rPr>
          <w:sz w:val="32"/>
          <w:szCs w:val="32"/>
        </w:rPr>
        <w:t>他很偏执总是觉得自己对的就是对的</w:t>
      </w:r>
      <w:r>
        <w:rPr>
          <w:sz w:val="32"/>
          <w:szCs w:val="32"/>
        </w:rPr>
        <w:t>.doc" rel="alternate" download="626449-</w:t>
      </w:r>
      <w:r>
        <w:rPr>
          <w:sz w:val="32"/>
          <w:szCs w:val="32"/>
        </w:rPr>
        <w:t>他很偏执总是觉得自己对的就是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