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物的秘密我有一份遗失的财富你能忍受它的诱惑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名为“宝藏屋”的古董店，店主是一个神秘而温和的老人。他总是穿着一件磨损了许多年但仍然保持着精致风格的大衣，背后隐藏着一个巨大的秘密。这个小镇的人们都知道，这个老人拥有一个几乎无价的宝藏，但他从不对外界透露任何信息。</w:t>
      </w:r>
      <w:r>
        <w:rPr>
          <w:sz w:val="32"/>
          <w:szCs w:val="32"/>
        </w:rPr>
        <w:t>&lt;/p&gt;&lt;p&gt;&lt;img src="/static-img/QqvQoPOCc097hqO1LSskg1_n5bVv9IgInarPZ_vxPYx2CVubRM6RE2ulPNoAAaTg.jpg"&gt;&lt;/p&gt;&lt;p&gt;</w:t>
      </w:r>
      <w:r>
        <w:rPr>
          <w:sz w:val="32"/>
          <w:szCs w:val="32"/>
        </w:rPr>
        <w:t>首先，从外表看，“宝藏屋”并没有什么特别之处，只是一间普通的小型商店。但如果你走进这间屋子，你会发现这里收集了各种各样的古董和珍奇物品，每一件都散发出一种独特而迷人的气息。这些东西看起来都是稀世珍贵，但它们真正值得注意的地方远不止于此。</w:t>
      </w:r>
      <w:r>
        <w:rPr>
          <w:sz w:val="32"/>
          <w:szCs w:val="32"/>
        </w:rPr>
        <w:t>&lt;/p&gt;&lt;p&gt;</w:t>
      </w:r>
      <w:r>
        <w:rPr>
          <w:sz w:val="32"/>
          <w:szCs w:val="32"/>
        </w:rPr>
        <w:t>其次，这些古董和珍奇物品似乎都有着自己的故事，每一件都承载着过去某个时代或某个人们生活的一段历史。例如，那张被称为“天文图”的油画，它描绘了一颗遥远星球上的行星与太阳之间复杂的地球运动。这幅画据说是在几百年前由一个科学家所创作，用来记录他对于宇宙奥秘的探索。</w:t>
      </w:r>
      <w:r>
        <w:rPr>
          <w:sz w:val="32"/>
          <w:szCs w:val="32"/>
        </w:rPr>
        <w:t>&lt;/p&gt;&lt;p&gt;&lt;img src="/static-img/_2U8Q0JtQ40W1fBFfmAM_l_n5bVv9IgInarPZ_vxPYx-6EUvQ-lD-6hPa2l8bBZs3FbmBqf-Q9FXXhDmS6bn1XmyoFrqr3Tp2dBIdr6HUomKOl8Iv0zfW-AzXBY5H1yB.jpg"&gt;&lt;/p&gt;&lt;p&gt;</w:t>
      </w:r>
      <w:r>
        <w:rPr>
          <w:sz w:val="32"/>
          <w:szCs w:val="32"/>
        </w:rPr>
        <w:t>再者，这些物品中也包括一些被认为是不可能存在于现实世界中的奇异生物模型，比如那只叫做“龙”的生物模型，它长满了闪耀金色的鳞片，看起来就像是传说中的火焰一般炽热。而那些手工制作的小玩具，就像是在梦境中编织出来的一样，细腻至极，让人难以置信它们竟然是用真实的手工艺匠之手制成。</w:t>
      </w:r>
      <w:r>
        <w:rPr>
          <w:sz w:val="32"/>
          <w:szCs w:val="32"/>
        </w:rPr>
        <w:t>&lt;/p&gt;&lt;p&gt;</w:t>
      </w:r>
      <w:r>
        <w:rPr>
          <w:sz w:val="32"/>
          <w:szCs w:val="32"/>
        </w:rPr>
        <w:t>此外，在更深层次，“宝藏屋”里还隐藏着一种力量，一种能够影响人们心灵的情感力量。这股力量让每个人进入这间房子时，都会感到一种难以言喻的心情，无论是快乐、悲伤还是惊讶，都仿佛触动到了他们最深层的心弦。在这里，每个人都会找到自己曾经遗忘或渴望拥有的东西，不管这是爱情、友谊还是幸福。</w:t>
      </w:r>
      <w:r>
        <w:rPr>
          <w:sz w:val="32"/>
          <w:szCs w:val="32"/>
        </w:rPr>
        <w:t>&lt;/p&gt;&lt;p&gt;&lt;img src="/static-img/6fr1Wx7zwF6AEfPW-1iaPF_n5bVv9IgInarPZ_vxPYx-6EUvQ-lD-6hPa2l8bBZs3FbmBqf-Q9FXXhDmS6bn1XmyoFrqr3Tp2dBIdr6HUomKOl8Iv0zfW-AzXBY5H1yB.jpg"&gt;&lt;/p&gt;&lt;p&gt;</w:t>
      </w:r>
      <w:r>
        <w:rPr>
          <w:sz w:val="32"/>
          <w:szCs w:val="32"/>
        </w:rPr>
        <w:t>最后，如果你真的勇敢地踏入这间房间，并且愿意听从那个神秘老人的指引，你将发现真正的宝藏并不仅仅在这些眼前的物质财富中，而在于每一次回忆、每一次思考以及每一次感情体验中。那时候，你会明白为什么有人说：“我的宝贝有点大，我要忍一下。”因为这种感觉超越了所有逻辑思维，是一种无法用金钱衡量的情感价值。</w:t>
      </w:r>
      <w:r>
        <w:rPr>
          <w:sz w:val="32"/>
          <w:szCs w:val="32"/>
        </w:rPr>
        <w:t>&lt;/p&gt;&lt;p&gt;</w:t>
      </w:r>
      <w:r>
        <w:rPr>
          <w:sz w:val="32"/>
          <w:szCs w:val="32"/>
        </w:rPr>
        <w:t>然而，对于这样的事情，我们只能继续猜测，因为这个小镇上关于“宝藏屋”的传言已经成为了一种传奇。而那个神秘老人，他呢？他的身份依旧是个谜，他是否真的拥有那么多令人垂涎三尺的财富，也只有时间才能揭晓答案。但有一点可以确定，那就是对于寻找真理的人来说，“宝藏屋”永远不会空空如也。</w:t>
      </w:r>
      <w:r>
        <w:rPr>
          <w:sz w:val="32"/>
          <w:szCs w:val="32"/>
        </w:rPr>
        <w:t>&lt;/p&gt;&lt;p&gt;&lt;img src="/static-img/fCxz2bxeuqCBVe5gjIlf7V_n5bVv9IgInarPZ_vxPYx-6EUvQ-lD-6hPa2l8bBZs3FbmBqf-Q9FXXhDmS6bn1XmyoFrqr3Tp2dBIdr6HUomKOl8Iv0zfW-AzXBY5H1yB.jpg"&gt;&lt;/p&gt;&lt;p&gt;&lt;a href = "/doc/626438-</w:t>
      </w:r>
      <w:r>
        <w:rPr>
          <w:sz w:val="32"/>
          <w:szCs w:val="32"/>
        </w:rPr>
        <w:t>宝物的秘密我有一份遗失的财富你能忍受它的诱惑吗</w:t>
      </w:r>
      <w:r>
        <w:rPr>
          <w:sz w:val="32"/>
          <w:szCs w:val="32"/>
        </w:rPr>
        <w:t>.doc" rel="alternate" download="626438-</w:t>
      </w:r>
      <w:r>
        <w:rPr>
          <w:sz w:val="32"/>
          <w:szCs w:val="32"/>
        </w:rPr>
        <w:t>宝物的秘密我有一份遗失的财富你能忍受它的诱惑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