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行天神秘宇宙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行天：神秘宇宙的无尽旅程</w:t>
      </w:r>
      <w:r>
        <w:rPr>
          <w:sz w:val="32"/>
          <w:szCs w:val="32"/>
        </w:rPr>
        <w:t xml:space="preserve">&lt;/p&gt;&lt;p&gt;&lt;img src="/static-img/RrFWxUMwVncT6zv1FMuf7hVUtcviq7iek9uPw0mirQg.jpg"&gt;&lt;/p&gt;&lt;p&gt;1. </w:t>
      </w:r>
      <w:r>
        <w:rPr>
          <w:sz w:val="32"/>
          <w:szCs w:val="32"/>
        </w:rPr>
        <w:t>探索五行天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文明中，有一段传说，讲述了一个名为“五行天”的神秘之地。据说，这个地方是由五条不同颜色的光线构成，它们分别代表着不同的元素和能量。在这片广阔星际间隙中，探险家们渴望找到这个隐藏在星辰之间的地方，因为据说那里蕴藏着前所未有的知识和力量。</w:t>
      </w:r>
      <w:r>
        <w:rPr>
          <w:sz w:val="32"/>
          <w:szCs w:val="32"/>
        </w:rPr>
        <w:t xml:space="preserve">&lt;/p&gt;&lt;p&gt;&lt;img src="/static-img/LYMNOEHw9ibC0cbGHojnHsrATS09A1vzHlWCUuyuIzWMFBZ846KpHyyQQkpSqkR466gid3gjKlc9mGTcF8XT7q1WQFWvoXTK3VYtAu9xNOO8HvGrWyNUlGpredmwBQ-W.jpg"&gt;&lt;/p&gt;&lt;p&gt;2. </w:t>
      </w:r>
      <w:r>
        <w:rPr>
          <w:sz w:val="32"/>
          <w:szCs w:val="32"/>
        </w:rPr>
        <w:t>进入五行天的门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一些勇敢的心灵终于找到了通往“五行天”门户的大致位置。他们驾驶着高科技飞船穿越了浩瀚的宇宙，最终到达了一处被称作“裂缝之地”的奇异地点。在这里，他们必须通过一系列考验和挑战，以证明自己的意志坚强与智慧深刻。</w:t>
      </w:r>
      <w:r>
        <w:rPr>
          <w:sz w:val="32"/>
          <w:szCs w:val="32"/>
        </w:rPr>
        <w:t xml:space="preserve">&lt;/p&gt;&lt;p&gt;&lt;img src="/static-img/FAzKoaP1vuFA7UGT7oizo8rATS09A1vzHlWCUuyuIzWMFBZ846KpHyyQQkpSqkR466gid3gjKlc9mGTcF8XT7q1WQFWvoXTK3VYtAu9xNOO8HvGrWyNUlGpredmwBQ-W.jpg"&gt;&lt;/p&gt;&lt;p&gt;3. </w:t>
      </w:r>
      <w:r>
        <w:rPr>
          <w:sz w:val="32"/>
          <w:szCs w:val="32"/>
        </w:rPr>
        <w:t>解锁五行天中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而充满惊喜的一路跋涉，探险家们终于踏上了通往“五行天”的道路。每一步都伴随着新的发现，每个转角都可能揭开宇宙的一个新面纱。他们发现，“五行天”不仅仅是一个物理上的地点，更是一个精神层面的体验，是对自我极限的一次大挑战也是对宇宙本质一次深刻探究。</w:t>
      </w:r>
      <w:r>
        <w:rPr>
          <w:sz w:val="32"/>
          <w:szCs w:val="32"/>
        </w:rPr>
        <w:t xml:space="preserve">&lt;/p&gt;&lt;p&gt;&lt;img src="/static-img/bhtZa9fafCelxqYAZ20hGMrATS09A1vzHlWCUuyuIzWMFBZ846KpHyyQQkpSqkR466gid3gjKlc9mGTcF8XT7q1WQFWvoXTK3VYtAu9xNOO8HvGrWyNUlGpredmwBQ-W.jpg"&gt;&lt;/p&gt;&lt;p&gt;4. </w:t>
      </w:r>
      <w:r>
        <w:rPr>
          <w:sz w:val="32"/>
          <w:szCs w:val="32"/>
        </w:rPr>
        <w:t>面对黑暗与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五行天”，探险家们遭遇了前所未有的挑战。这是一个充满两种极端力量的地方，其中既有巨大的能量，也有潜伏于暗影中的危险。一方面，他们需要学习如何掌握这些力量；另一方面，他们还要学会如何抵御那些试图阻止他们前进的人或事物。</w:t>
      </w:r>
      <w:r>
        <w:rPr>
          <w:sz w:val="32"/>
          <w:szCs w:val="32"/>
        </w:rPr>
        <w:t xml:space="preserve">&lt;/p&gt;&lt;p&gt;&lt;img src="/static-img/xgopY6UW_FsZMkp61Epx2crATS09A1vzHlWCUuyuIzWMFBZ846KpHyyQQkpSqkR466gid3gjKlc9mGTcF8XT7q1WQFWvoXTK3VYtAu9xNOO8HvGrWyNUlGpredmwBQ-W.jpg"&gt;&lt;/p&gt;&lt;p&gt;5. </w:t>
      </w:r>
      <w:r>
        <w:rPr>
          <w:sz w:val="32"/>
          <w:szCs w:val="32"/>
        </w:rPr>
        <w:t>找回内心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困难的地球外旅行之后，当一些幸运者最终回到地球时，他们带回了一些不可思议的事情——但也带回了更重要的情感变化。当你经历过那么多关于生死、时间空间等根本问题的问题思考后，你会更加珍惜生命，同时也会更加清晰地认识到自己真正追求的是什么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征途仍旧延伸出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已经成功返回，但对于那些继续寻找更多真理的人来说，“五线世界”的故事并没有结束。这是一场永无止境的小径，在它上面，我们可以不断学习、成长，并且推动人类社会向更高层次发展。而对于那些愿意冒险、持续追求知晓者来说，无论未来怎样，“我们将永远站在那‘裂缝’边缘，看待那个宏伟又神秘的大画卷”。</w:t>
      </w:r>
      <w:r>
        <w:rPr>
          <w:sz w:val="32"/>
          <w:szCs w:val="32"/>
        </w:rPr>
        <w:t>&lt;/p&gt;&lt;p&gt;&lt;a href = "/doc/626430-</w:t>
      </w:r>
      <w:r>
        <w:rPr>
          <w:sz w:val="32"/>
          <w:szCs w:val="32"/>
        </w:rPr>
        <w:t>五行天神秘宇宙的无尽旅程</w:t>
      </w:r>
      <w:r>
        <w:rPr>
          <w:sz w:val="32"/>
          <w:szCs w:val="32"/>
        </w:rPr>
        <w:t>.doc" rel="alternate" download="626430-</w:t>
      </w:r>
      <w:r>
        <w:rPr>
          <w:sz w:val="32"/>
          <w:szCs w:val="32"/>
        </w:rPr>
        <w:t>五行天神秘宇宙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