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的温暖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家庭的温暖与忧愁</w:t>
      </w:r>
      <w:r>
        <w:rPr>
          <w:sz w:val="32"/>
          <w:szCs w:val="32"/>
        </w:rPr>
        <w:t>&lt;/p&gt;&lt;p&gt;&lt;img src="/static-img/ZE0iaVNoe84Tpy9qSGxw9-qWyU1V43d5xgZ58FXIT86ALKORMZ2yZ0tuBltORUii.jpg"&gt;&lt;/p&gt;&lt;p&gt;</w:t>
      </w:r>
      <w:r>
        <w:rPr>
          <w:sz w:val="32"/>
          <w:szCs w:val="32"/>
        </w:rPr>
        <w:t>是什么让“哀家有了”成为一句充满情感的台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家庭更能触动人心。无论是血缘之亲，还是选择性的归属，我们都渴望找到一个地方可以放下身段，接受自己最真实的样子。在电影、文学和日常生活中，“哀家有了”这句话经常出现在那些关于家族团聚、离别和重逢的情节里，它不仅仅是一句简单的话语，而是一种深刻的情感表达。</w:t>
      </w:r>
      <w:r>
        <w:rPr>
          <w:sz w:val="32"/>
          <w:szCs w:val="32"/>
        </w:rPr>
        <w:t>&lt;/p&gt;&lt;p&gt;&lt;img src="/static-img/JuDQB_GmTDGvsPYGLOnD4OqWyU1V43d5xgZ58FXIT85s7rjqXMofJ-MmZ2eZ68cU22CfuOPd9ORYSYVNaEOySRnB-K0SZ72-0pDVAfJqklc6c9nxzsIvNGTmcjecPts3UH54Ks44RFMNp_tMptzZDg.jpg"&gt;&lt;/p&gt;&lt;p&gt;</w:t>
      </w:r>
      <w:r>
        <w:rPr>
          <w:sz w:val="32"/>
          <w:szCs w:val="32"/>
        </w:rPr>
        <w:t>为什么“哀家有了”的意义远超字面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把“哀家有了”理解为一种喜悦，是因为终于回到了那个温馨舒适的地方。但实际上，这句话背后隐藏着对家的深切思念，以及对于那份难以言说的亲情的渴望。这不是单纯地回到一个空间，而是回到一个人的心灵深处，那里藏着无数的人生记忆和情感纠葛。</w:t>
      </w:r>
      <w:r>
        <w:rPr>
          <w:sz w:val="32"/>
          <w:szCs w:val="32"/>
        </w:rPr>
        <w:t>&lt;/p&gt;&lt;p&gt;&lt;img src="/static-img/LHQ_UHIzrHiwJQepEYt6XeqWyU1V43d5xgZ58FXIT85s7rjqXMofJ-MmZ2eZ68cU22CfuOPd9ORYSYVNaEOySRnB-K0SZ72-0pDVAfJqklc6c9nxzsIvNGTmcjecPts3UH54Ks44RFMNp_tMptzZDg.jpg"&gt;&lt;/p&gt;&lt;p&gt;</w:t>
      </w:r>
      <w:r>
        <w:rPr>
          <w:sz w:val="32"/>
          <w:szCs w:val="32"/>
        </w:rPr>
        <w:t>如何在日常生活中体现“哀家有了”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妨尝试去做一些小事来体现这一精神，比如定期与父母通话，或者邀请远方的朋友过来一起共进晚餐。这些看似微不足道的小举动，却能够极大地增强我们对家的依恋感，同时也能让彼此之间的情感更加紧密。</w:t>
      </w:r>
      <w:r>
        <w:rPr>
          <w:sz w:val="32"/>
          <w:szCs w:val="32"/>
        </w:rPr>
        <w:t>&lt;/p&gt;&lt;p&gt;&lt;img src="/static-img/VFDU-tLmJvRmVbDEX1cUguqWyU1V43d5xgZ58FXIT85s7rjqXMofJ-MmZ2eZ68cU22CfuOPd9ORYSYVNaEOySRnB-K0SZ72-0pDVAfJqklc6c9nxzsIvNGTmcjecPts3UH54Ks44RFMNp_tMptzZDg.jpg"&gt;&lt;/p&gt;&lt;p&gt;</w:t>
      </w:r>
      <w:r>
        <w:rPr>
          <w:sz w:val="32"/>
          <w:szCs w:val="32"/>
        </w:rPr>
        <w:t>面对分离时，“哀家有了”的感觉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得不离开自己的家庭或所爱的人时，无疑会感到空落落的。如果你曾经在外奔波工作，也许就明白了这种孤独带来的痛苦。而每一次电话里的声音，每封邮件中的文字，都像是一缕温暖，如同夜空中的星光，为我们指引方向，让我们知道哪些人总是在那里等待着我们的归来。</w:t>
      </w:r>
      <w:r>
        <w:rPr>
          <w:sz w:val="32"/>
          <w:szCs w:val="32"/>
        </w:rPr>
        <w:t>&lt;/p&gt;&lt;p&gt;&lt;img src="/static-img/7x71fDDSoE6wvsG5_QG-VuqWyU1V43d5xgZ58FXIT85s7rjqXMofJ-MmZ2eZ68cU22CfuOPd9ORYSYVNaEOySRnB-K0SZ72-0pDVAfJqklc6c9nxzsIvNGTmcjecPts3UH54Ks44RFMNp_tMptzZDg.jpg"&gt;&lt;/p&gt;&lt;p&gt;</w:t>
      </w:r>
      <w:r>
        <w:rPr>
          <w:sz w:val="32"/>
          <w:szCs w:val="32"/>
        </w:rPr>
        <w:t>如何平衡个人的成长与保持对家的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不断探索自我、追求梦想的过程，但这并不意味着要忽视家庭。在追求成功的时候，我们需要学会将时间和精力合理分配，以确保既能够实现自己的目标，又能不忘初心，继续维护好与家的联系。这需要耐心、智慧以及坚定的决心，但结果却可能是双赢：既获得了一番成就，也保持了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哀家有了”还将怎样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家的定义也在发生变化。现在更多的是一种内化于骨髓的一种价值观，即使身处异国他乡，只要心里始终有一片属于自己的天地，那么即使再遥远的地方也是可以称作“我的”。因此，将来，当人们提起“哀家有了”，它不仅仅是个符号，更可能代表一种跨越时空的情感连接，让每个人都能找到属于自己的安全港湾。</w:t>
      </w:r>
      <w:r>
        <w:rPr>
          <w:sz w:val="32"/>
          <w:szCs w:val="32"/>
        </w:rPr>
        <w:t>&lt;/p&gt;&lt;p&gt;&lt;a href = "/doc/626429-</w:t>
      </w:r>
      <w:r>
        <w:rPr>
          <w:sz w:val="32"/>
          <w:szCs w:val="32"/>
        </w:rPr>
        <w:t>哀家有了家庭的温暖与忧愁</w:t>
      </w:r>
      <w:r>
        <w:rPr>
          <w:sz w:val="32"/>
          <w:szCs w:val="32"/>
        </w:rPr>
        <w:t>.doc" rel="alternate" download="626429-</w:t>
      </w:r>
      <w:r>
        <w:rPr>
          <w:sz w:val="32"/>
          <w:szCs w:val="32"/>
        </w:rPr>
        <w:t>哀家有了家庭的温暖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