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小说阅读指南探索软香苏玛丽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阅读目的</w:t>
      </w:r>
      <w:r>
        <w:rPr>
          <w:sz w:val="32"/>
          <w:szCs w:val="32"/>
        </w:rPr>
        <w:t>&lt;/p&gt;&lt;p&gt;&lt;img src="/static-img/HVB0kKXeiuihwraoeiqj6kGZqm6Js3aIBRHy_E4L1tE5fwrKoCS1DvDfKQN1nHFu.jpg"&gt;&lt;/p&gt;&lt;p&gt;</w:t>
      </w:r>
      <w:r>
        <w:rPr>
          <w:sz w:val="32"/>
          <w:szCs w:val="32"/>
        </w:rPr>
        <w:t>在开始阅读之前，首先要明确自己的阅读目的。是为了放松心情，还是为了寻找灵感？了解自己为什么要读这本书，可以帮助你更好地享受过程和理解故事内容。在这个指南中，我们将以放松心情为主要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作者背景</w:t>
      </w:r>
      <w:r>
        <w:rPr>
          <w:sz w:val="32"/>
          <w:szCs w:val="32"/>
        </w:rPr>
        <w:t>&lt;/p&gt;&lt;p&gt;&lt;img src="/static-img/g9tnywXFWuuaPJJIp7DJ_0GZqm6Js3aIBRHy_E4L1tG4il0d3xUV9IdHFUrznYwlZ2b85rY5qjNvJU9PHOrsJXDyCPY0OPeMFHO1kv0SDv2awpxorpgoWy3tsqEXBY3q_YbxaF6155yuPh3yvspUTIGX1yRVs72hoZdVg19zgog.jpg"&gt;&lt;/p&gt;&lt;p&gt;</w:t>
      </w:r>
      <w:r>
        <w:rPr>
          <w:sz w:val="32"/>
          <w:szCs w:val="32"/>
        </w:rPr>
        <w:t>软香苏玛丽东哥是一位有着丰富生活经验的作家，他的作品常常充满了对生活的小细节描写，这些细节往往能够让人回味无穷。通过了解作者的一生，你可以更好地感受到他笔下所描述的情景与人物的心理状态。这不仅能增加你的阅读体验，还能让你对作者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览章节内容</w:t>
      </w:r>
      <w:r>
        <w:rPr>
          <w:sz w:val="32"/>
          <w:szCs w:val="32"/>
        </w:rPr>
        <w:t>&lt;/p&gt;&lt;p&gt;&lt;img src="/static-img/theh6iPG4FMCkJxYMvGkZUGZqm6Js3aIBRHy_E4L1tG4il0d3xUV9IdHFUrznYwlZ2b85rY5qjNvJU9PHOrsJXDyCPY0OPeMFHO1kv0SDv2awpxorpgoWy3tsqEXBY3q_YbxaF6155yuPh3yvspUTIGX1yRVs72hoZdVg19zgog.jpg"&gt;&lt;/p&gt;&lt;p&gt;</w:t>
      </w:r>
      <w:r>
        <w:rPr>
          <w:sz w:val="32"/>
          <w:szCs w:val="32"/>
        </w:rPr>
        <w:t>在开始正式进入小说世界之前，最好的方式是预览几章内容。这样可以帮助你快速融入故事氛围，并且决定是否继续深入。这对于想要一次性全文免费阅读的人来说尤为重要，因为它可以帮助他们做出是否值得花时间去完成一整部作品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环境设置</w:t>
      </w:r>
      <w:r>
        <w:rPr>
          <w:sz w:val="32"/>
          <w:szCs w:val="32"/>
        </w:rPr>
        <w:t>&lt;/p&gt;&lt;p&gt;&lt;img src="/static-img/_b0vyFP4ZbXzgTAJhBDw1kGZqm6Js3aIBRHy_E4L1tG4il0d3xUV9IdHFUrznYwlZ2b85rY5qjNvJU9PHOrsJXDyCPY0OPeMFHO1kv0SDv2awpxorpgoWy3tsqEXBY3q_YbxaF6155yuPh3yvspUTIGX1yRVs72hoZdVg19zgog.jpg"&gt;&lt;/p&gt;&lt;p&gt;</w:t>
      </w:r>
      <w:r>
        <w:rPr>
          <w:sz w:val="32"/>
          <w:szCs w:val="32"/>
        </w:rPr>
        <w:t>选择一个舒适安静的地方进行阅读，对于提升个人体验至关重要。当身边没有干扰时，你才能更加专注于小说的情节发展和角色心理活动。此外，合适的坐姿也很关键，不仅有助于长时间保持注意力集中，更有利于减少视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速度控制</w:t>
      </w:r>
      <w:r>
        <w:rPr>
          <w:sz w:val="32"/>
          <w:szCs w:val="32"/>
        </w:rPr>
        <w:t>&lt;/p&gt;&lt;p&gt;&lt;img src="/static-img/RAtMSgiLH-qmSBwUDNBcZkGZqm6Js3aIBRHy_E4L1tG4il0d3xUV9IdHFUrznYwlZ2b85rY5qjNvJU9PHOrsJXDyCPY0OPeMFHO1kv0SDv2awpxorpgoWy3tsqEXBY3q_YbxaF6155yuPh3yvspUTIGX1yRVs72hoZdVg19zgog.jpg"&gt;&lt;/p&gt;&lt;p&gt;</w:t>
      </w:r>
      <w:r>
        <w:rPr>
          <w:sz w:val="32"/>
          <w:szCs w:val="32"/>
        </w:rPr>
        <w:t>不要急功近利，每个段落都应该仔细品味。如果发现某个部分特别吸引人，可以多花点时间去思考和沉浸其中。这种慢速而深入的阅读方式能够增强记忆力，同时也会使整个故事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进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录你的进度以及每次读完后留下的思考。这不仅有助于你追踪自己的学习成果，也能作为日后的回顾或讨论参考。此外，将每次结束后的感想分享给其他喜欢同样类型书籍的人，也是一个很好的交流平台，它们可能会带来新的视角，让你的体验变得更加丰富多彩。</w:t>
      </w:r>
      <w:r>
        <w:rPr>
          <w:sz w:val="32"/>
          <w:szCs w:val="32"/>
        </w:rPr>
        <w:t>&lt;/p&gt;&lt;p&gt;&lt;a href = "/doc/626428-</w:t>
      </w:r>
      <w:r>
        <w:rPr>
          <w:sz w:val="32"/>
          <w:szCs w:val="32"/>
        </w:rPr>
        <w:t>东哥小说阅读指南探索软香苏玛丽的文学世界</w:t>
      </w:r>
      <w:r>
        <w:rPr>
          <w:sz w:val="32"/>
          <w:szCs w:val="32"/>
        </w:rPr>
        <w:t>.doc" rel="alternate" download="626428-</w:t>
      </w:r>
      <w:r>
        <w:rPr>
          <w:sz w:val="32"/>
          <w:szCs w:val="32"/>
        </w:rPr>
        <w:t>东哥小说阅读指南探索软香苏玛丽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