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w:t>
      </w:r>
      <w:r>
        <w:rPr>
          <w:sz w:val="48"/>
          <w:szCs w:val="48"/>
        </w:rPr>
        <w:t>-</w:t>
      </w:r>
      <w:r>
        <w:rPr>
          <w:sz w:val="48"/>
          <w:szCs w:val="48"/>
        </w:rPr>
        <w:t>探索生物界的亲缘揭秘人畜共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生物界的亲缘：揭秘人畜共性视频</w:t>
      </w:r>
      <w:r>
        <w:rPr>
          <w:sz w:val="32"/>
          <w:szCs w:val="32"/>
        </w:rPr>
        <w:t>&lt;/p&gt;&lt;p&gt;&lt;img src="/static-img/GLcM6r9V1A5jXm9unL3E2o76iHHDMZ_YiLc8yCNvFFME_GH3oY9lKzuKJ0JcOx-S.jpg"&gt;&lt;/p&gt;&lt;p&gt;</w:t>
      </w:r>
      <w:r>
        <w:rPr>
          <w:sz w:val="32"/>
          <w:szCs w:val="32"/>
        </w:rPr>
        <w:t>在浩瀚的自然界中，生物间存在着复杂而深刻的关系。动物行为学家和人类遗传学家通过研究发现，许多与我们人类相似的地方并不仅仅是外观上的相似，而是体现在基因、行为甚至是情感上。这些发现被捕捉成了“人与畜禽共性的视频”，为我们提供了一个窗口，让我们窥见更广泛生命共同体中的联系。</w:t>
      </w:r>
      <w:r>
        <w:rPr>
          <w:sz w:val="32"/>
          <w:szCs w:val="32"/>
        </w:rPr>
        <w:t>&lt;/p&gt;&lt;p&gt;</w:t>
      </w:r>
      <w:r>
        <w:rPr>
          <w:sz w:val="32"/>
          <w:szCs w:val="32"/>
        </w:rPr>
        <w:t>首先，从基因层面来看，现代科学已经证实了人类和其他灵长类动物之间近乎完美的基因同源性。这意味着，在某些情况下，我们与其他动物如猿类、马等拥有相同或高度相似的</w:t>
      </w:r>
      <w:r>
        <w:rPr>
          <w:sz w:val="32"/>
          <w:szCs w:val="32"/>
        </w:rPr>
        <w:t>DNA</w:t>
      </w:r>
      <w:r>
        <w:rPr>
          <w:sz w:val="32"/>
          <w:szCs w:val="32"/>
        </w:rPr>
        <w:t>片段，这些片段控制着关键功能，如免疫系统、视觉以及大脑结构。</w:t>
      </w:r>
      <w:r>
        <w:rPr>
          <w:sz w:val="32"/>
          <w:szCs w:val="32"/>
        </w:rPr>
        <w:t>&lt;/p&gt;&lt;p&gt;&lt;img src="/static-img/Bm60Sjl-ES9mCDo1owH2To76iHHDMZ_YiLc8yCNvFFPNtZNWtrcIQCeSNdgE-lCaoSI5g8sYJNkK9KUfGqULGQ.jpg"&gt;&lt;/p&gt;&lt;p&gt;</w:t>
      </w:r>
      <w:r>
        <w:rPr>
          <w:sz w:val="32"/>
          <w:szCs w:val="32"/>
        </w:rPr>
        <w:t>其次，在行为上，有很多令人震惊的人畜共性的现象。例如，一些实验表明，当狗听到主人声音时，其皮肤电位会发生变化，这一现象在人类的情绪反应中也非常常见。在野生环境中，我们可以看到母熊哺乳给幼崽时，与母亲哺乳于怀抱中的场景不啻如出一辙。</w:t>
      </w:r>
      <w:r>
        <w:rPr>
          <w:sz w:val="32"/>
          <w:szCs w:val="32"/>
        </w:rPr>
        <w:t>&lt;/p&gt;&lt;p&gt;</w:t>
      </w:r>
      <w:r>
        <w:rPr>
          <w:sz w:val="32"/>
          <w:szCs w:val="32"/>
        </w:rPr>
        <w:t>再者，不少研究显示，即使是在最遥远的地理位置，也能找到一些普遍的人类情感表现，比如恐惧、爱慕和尊敬。而这些情感往往通过非语言交流来传达，比如眼神交流或者身体语言，这种方式在不同物种间都有所体现。</w:t>
      </w:r>
      <w:r>
        <w:rPr>
          <w:sz w:val="32"/>
          <w:szCs w:val="32"/>
        </w:rPr>
        <w:t>&lt;/p&gt;&lt;p&gt;&lt;img src="/static-img/olegqSpd61IVfyiUND4HvY76iHHDMZ_YiLc8yCNvFFPNtZNWtrcIQCeSNdgE-lCaoSI5g8sYJNkK9KUfGqULGQ.jpg"&gt;&lt;/p&gt;&lt;p&gt;</w:t>
      </w:r>
      <w:r>
        <w:rPr>
          <w:sz w:val="32"/>
          <w:szCs w:val="32"/>
        </w:rPr>
        <w:t>最后，还有关于食欲的一些奇特相似性。尽管我们的饮食习惯各异，但当看到熟悉的声音出现时，无论是人还是猫，都可能对那声音产生强烈的情绪反应——这正反映出了内心深处对于安全和归属感的渴望。</w:t>
      </w:r>
      <w:r>
        <w:rPr>
          <w:sz w:val="32"/>
          <w:szCs w:val="32"/>
        </w:rPr>
        <w:t>&lt;/p&gt;&lt;p&gt;</w:t>
      </w:r>
      <w:r>
        <w:rPr>
          <w:sz w:val="32"/>
          <w:szCs w:val="32"/>
        </w:rPr>
        <w:t>总之，“人与畜禽共性的视频”不仅展示了生命形式之间惊人的相似之处，更让我们意识到作为地球上的居民，我们并不是孤立无援，而是一个庞大的生物网络的一部分，每个人都是这个网络中的节点，为这个世界带来了独特而又普遍的情感表达。在这个不断进化的大自然中，无论你走到哪里，只要打开你的眼睛，你都会发现更多隐藏在显眼背后的故事。</w:t>
      </w:r>
      <w:r>
        <w:rPr>
          <w:sz w:val="32"/>
          <w:szCs w:val="32"/>
        </w:rPr>
        <w:t>&lt;/p&gt;&lt;p&gt;&lt;img src="/static-img/hKD5wTEVupmuzH5n9pMTaI76iHHDMZ_YiLc8yCNvFFPNtZNWtrcIQCeSNdgE-lCaoSI5g8sYJNkK9KUfGqULGQ.jpg"&gt;&lt;/p&gt;&lt;p&gt;&lt;a href = "/doc/626412-</w:t>
      </w:r>
      <w:r>
        <w:rPr>
          <w:sz w:val="32"/>
          <w:szCs w:val="32"/>
        </w:rPr>
        <w:t>人与畜禽共性的视频</w:t>
      </w:r>
      <w:r>
        <w:rPr>
          <w:sz w:val="32"/>
          <w:szCs w:val="32"/>
        </w:rPr>
        <w:t>-</w:t>
      </w:r>
      <w:r>
        <w:rPr>
          <w:sz w:val="32"/>
          <w:szCs w:val="32"/>
        </w:rPr>
        <w:t>探索生物界的亲缘揭秘人畜共性视频</w:t>
      </w:r>
      <w:r>
        <w:rPr>
          <w:sz w:val="32"/>
          <w:szCs w:val="32"/>
        </w:rPr>
        <w:t>.doc" rel="alternate" download="626412-</w:t>
      </w:r>
      <w:r>
        <w:rPr>
          <w:sz w:val="32"/>
          <w:szCs w:val="32"/>
        </w:rPr>
        <w:t>人与畜禽共性的视频</w:t>
      </w:r>
      <w:r>
        <w:rPr>
          <w:sz w:val="32"/>
          <w:szCs w:val="32"/>
        </w:rPr>
        <w:t>-</w:t>
      </w:r>
      <w:r>
        <w:rPr>
          <w:sz w:val="32"/>
          <w:szCs w:val="32"/>
        </w:rPr>
        <w:t>探索生物界的亲缘揭秘人畜共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