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我在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发现了个超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在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上发现了个超棒的秘密！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简直是探索自然界的神器，让你仿佛置身于一片茂密的森林之中。</w:t>
      </w:r>
      <w:r>
        <w:rPr>
          <w:sz w:val="32"/>
          <w:szCs w:val="32"/>
        </w:rPr>
        <w:t>&lt;/p&gt;&lt;p&gt;&lt;img src="/static-img/auaSbme__psfzK2OpyEFQxNHV-WKL5bW0g6XS8DrQtw.jpg"&gt;&lt;/p&gt;&lt;p&gt;</w:t>
      </w:r>
      <w:r>
        <w:rPr>
          <w:sz w:val="32"/>
          <w:szCs w:val="32"/>
        </w:rPr>
        <w:t>首先，它的设计就特别吸引人。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看到一个清新的主页面，绿意盎然的小树和闪烁的小鸟，让人不由自主地想伸手去触摸它们。点击进去，你将被带入一个虚拟的森林环境，每一步都能感受到真实的地面震动和周围声音的变化，就像真的走在丛林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多种模式供你选择。有时候，你可能只是想安静地观察周围环境，那么可以选择观察模式。在这个模式下，你可以放慢步伐，仔细听听每一声鸟鸣，每一次叶子翻动的声音，都像是大自然在给你讲故事。</w:t>
      </w:r>
      <w:r>
        <w:rPr>
          <w:sz w:val="32"/>
          <w:szCs w:val="32"/>
        </w:rPr>
        <w:t>&lt;/p&gt;&lt;p&gt;&lt;img src="/static-img/9FBaDpVJ2a-6pCq0x9sCc3MWnsAUBQlqVSOkPz9HSmHev-9Dhxli7TlqhrYBoaR4Dh1rcTYgFa-DbIdsbRPJ0Af7sW2ZBNr2hNHCdRurm3vmapVbSnnUj0Cepwp4nE_x.jpg"&gt;&lt;/p&gt;&lt;p&gt;</w:t>
      </w:r>
      <w:r>
        <w:rPr>
          <w:sz w:val="32"/>
          <w:szCs w:val="32"/>
        </w:rPr>
        <w:t>当然，也有时我们需要一些刺激。如果想要体验冒险的话，可以切换到探险模式。这时候，不仅可以听到脚下的声音，还能听到远处传来的水流声或是山风呼啸的声音，使得整个体验变得更加生动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还允许用户记录自己的旅程。你可以录制自己漫步、攀爬或者是在某个美丽景点停留的一刻，然后回放，看看自己是否真的如同游客一般深度参与到了大自然之中。</w:t>
      </w:r>
      <w:r>
        <w:rPr>
          <w:sz w:val="32"/>
          <w:szCs w:val="32"/>
        </w:rPr>
        <w:t>&lt;/p&gt;&lt;p&gt;&lt;img src="/static-img/kauOO88w2Ez51jBWPg8dJXMWnsAUBQlqVSOkPz9HSmHev-9Dhxli7TlqhrYBoaR4Dh1rcTYgFa-DbIdsbRPJ0Af7sW2ZBNr2hNHCdRurm3vmapVbSnnUj0Cepwp4nE_x.jpg"&gt;&lt;/p&gt;&lt;p&gt;</w:t>
      </w:r>
      <w:r>
        <w:rPr>
          <w:sz w:val="32"/>
          <w:szCs w:val="32"/>
        </w:rPr>
        <w:t>总之，这款应用不仅能够满足我们的好奇心，更能够帮助我们放松心情，从繁忙的人生中抽离出来，与大自然建立更直接、更亲近的联系。所以，如果你也想拥有一份属于自己的小宇宙，那么赶紧下载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开始你的探索之旅吧！</w:t>
      </w:r>
      <w:r>
        <w:rPr>
          <w:sz w:val="32"/>
          <w:szCs w:val="32"/>
        </w:rPr>
        <w:t>&lt;/p&gt;&lt;p&gt;&lt;a href = "/doc/626411-</w:t>
      </w:r>
      <w:r>
        <w:rPr>
          <w:sz w:val="32"/>
          <w:szCs w:val="32"/>
        </w:rPr>
        <w:t>主题你知道吗我在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发现了个超棒的秘密</w:t>
      </w:r>
      <w:r>
        <w:rPr>
          <w:sz w:val="32"/>
          <w:szCs w:val="32"/>
        </w:rPr>
        <w:t>.doc" rel="alternate" download="626411-</w:t>
      </w:r>
      <w:r>
        <w:rPr>
          <w:sz w:val="32"/>
          <w:szCs w:val="32"/>
        </w:rPr>
        <w:t>主题你知道吗我在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发现了个超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