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第</w:t>
      </w:r>
      <w:r>
        <w:rPr>
          <w:sz w:val="48"/>
          <w:szCs w:val="48"/>
        </w:rPr>
        <w:t>1-52</w:t>
      </w:r>
      <w:r>
        <w:rPr>
          <w:sz w:val="48"/>
          <w:szCs w:val="48"/>
        </w:rPr>
        <w:t>集资源请求我是如何找到那部神秘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那部神秘动漫的</w:t>
      </w:r>
      <w:r>
        <w:rPr>
          <w:sz w:val="32"/>
          <w:szCs w:val="32"/>
        </w:rPr>
        <w:t>&lt;/p&gt;&lt;p&gt;&lt;img src="/static-img/t0zYyqRtzOMBp_0qXimCVSG0NZgjA8HnLYFa3D4MjglpJDuQhsP7W2cftDY6MMKF.jpg"&gt;&lt;/p&gt;&lt;p&gt;</w:t>
      </w:r>
      <w:r>
        <w:rPr>
          <w:sz w:val="32"/>
          <w:szCs w:val="32"/>
        </w:rPr>
        <w:t>记得那天，我在网上闲逛，偶然间看到了一条帖子——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”。这几个字让我瞬间好奇，心里就有了一个疑问：这是什么节目的？为什么会有人要寻求这样的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浏览器，一查就是无数关于《征服》系列动漫的信息。它是一部以异世界为背景的冒险剧情为主线的作品，其中人物丰富多彩，有着各种各样的技能和能力。每个人物都有自己的故事和背景，这让整个故事更加复杂而又吸引人。</w:t>
      </w:r>
      <w:r>
        <w:rPr>
          <w:sz w:val="32"/>
          <w:szCs w:val="32"/>
        </w:rPr>
        <w:t>&lt;/p&gt;&lt;p&gt;&lt;img src="/static-img/3P92HNdMTpkS91R-Eg1RACG0NZgjA8HnLYFa3D4MjgmScHT5pv_daWNpd3VswPRO-8m26hlt5ujQxoMQiSftNPswWC3I4SSSwcq1gjYmjRWS_0EYYyQ1sWI6D5DatvBk.jpg"&gt;&lt;/p&gt;&lt;p&gt;</w:t>
      </w:r>
      <w:r>
        <w:rPr>
          <w:sz w:val="32"/>
          <w:szCs w:val="32"/>
        </w:rPr>
        <w:t>但当我深入了解后，却发现这部动漫并没有正式发布完整版，而是一些非官方翻译组或者粉丝群体将其上传到网络上的部分集数。我想，这可能就是那些“征服人妻”一词所指向的人们想要找寻的一种经历吧——对未知事物的探索，对美好内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能不能通过一些不太正规的地方找到这部动漫。不过，在这个过程中，我也意识到了网络资源获取的问题。这类非官方发布的内容虽然可以满足短期内人们观看欲望，但同时也存在著侵权风险，并且质量参差不齐。</w:t>
      </w:r>
      <w:r>
        <w:rPr>
          <w:sz w:val="32"/>
          <w:szCs w:val="32"/>
        </w:rPr>
        <w:t>&lt;/p&gt;&lt;p&gt;&lt;img src="/static-img/TPqL_WLRzYWEs5kcJrS_KCG0NZgjA8HnLYFa3D4MjgmScHT5pv_daWNpd3VswPRO-8m26hlt5ujQxoMQiSftNPswWC3I4SSSwcq1gjYmjRWS_0EYYyQ1sWI6D5DatvBk.jpg"&gt;&lt;/p&gt;&lt;p&gt;</w:t>
      </w:r>
      <w:r>
        <w:rPr>
          <w:sz w:val="32"/>
          <w:szCs w:val="32"/>
        </w:rPr>
        <w:t>最后，我决定放弃这种方法，因为作为一个尊重知识产权的人，不应该去参与或支持这些行为。而对于《征服》的爱好者们来说，也许我们应该等待合法途径来欣赏这份精心制作的情感表达。如果你也是这样想的话，我们一起期待那一天吧！</w:t>
      </w:r>
      <w:r>
        <w:rPr>
          <w:sz w:val="32"/>
          <w:szCs w:val="32"/>
        </w:rPr>
        <w:t>&lt;/p&gt;&lt;p&gt;&lt;a href = "/doc/626400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是如何找到那部神秘动漫的</w:t>
      </w:r>
      <w:r>
        <w:rPr>
          <w:sz w:val="32"/>
          <w:szCs w:val="32"/>
        </w:rPr>
        <w:t>.doc" rel="alternate" download="626400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是如何找到那部神秘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