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-</w:t>
      </w:r>
      <w:r>
        <w:rPr>
          <w:sz w:val="48"/>
          <w:szCs w:val="48"/>
        </w:rPr>
        <w:t>探索心灵深处的迷雾关于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情感编码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深处的迷雾：关于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情感编码与人际关系</w:t>
      </w:r>
      <w:r>
        <w:rPr>
          <w:sz w:val="32"/>
          <w:szCs w:val="32"/>
        </w:rPr>
        <w:t>&lt;/p&gt;&lt;p&gt;&lt;img src="/static-img/dPL7njbvQWizGCjoaboVxHWQk7XOjDubgRGe3TGyXvM.png"&gt;&lt;/p&gt;&lt;p&gt;</w:t>
      </w:r>
      <w:r>
        <w:rPr>
          <w:sz w:val="32"/>
          <w:szCs w:val="32"/>
        </w:rPr>
        <w:t>在日常生活中，人们之间的互动往往充满了复杂的情感编码。有时，这种编码甚至可以通过简单的一句话或一段对话来体现。比如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听起来可能很随意，但它背后隐藏着的是一种深层次的人际关系和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汇。在网络用语中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通常指的是“傻逼”，但在亲密朋友间，它可能会被用作一种戏谑或者特别的称呼。将其加上“你是不是”，就像是在询问对方是否符合某种特定的标准或者身份。</w:t>
      </w:r>
      <w:r>
        <w:rPr>
          <w:sz w:val="32"/>
          <w:szCs w:val="32"/>
        </w:rPr>
        <w:t>&lt;/p&gt;&lt;p&gt;&lt;img src="/static-img/gJPZlffeKzlPHftL9dmDIOUqYyRHS2SsYpy0p3EV2cfg2pnuBaAiHddemtb73oGd1swbLIfSNLwJmi9j3O6AKQ.png"&gt;&lt;/p&gt;&lt;p&gt;</w:t>
      </w:r>
      <w:r>
        <w:rPr>
          <w:sz w:val="32"/>
          <w:szCs w:val="32"/>
        </w:rPr>
        <w:t>例如，在一个集体旅行中，一位老友突然问另一个朋友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不仅仅是一句玩笑，而是一个标志，表明这个朋友已经进入了他的内圈，是他信任和喜欢的人。这也意味着，他愿意以这种方式来维护他们之间的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换个环境，比如工作场所，一位同事突然向另一位同事提出了类似的问题，那么这样的行为可能会引起误解甚至冲突。这里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从字面意义上来说，就像是在质疑对方是否足够聪明或者努力，这样的言辞容易伤害人，并且破坏彼此间的尊重与合作基础。</w:t>
      </w:r>
      <w:r>
        <w:rPr>
          <w:sz w:val="32"/>
          <w:szCs w:val="32"/>
        </w:rPr>
        <w:t>&lt;/p&gt;&lt;p&gt;&lt;img src="/static-img/eYM565R9ag45fFYytVPU7eUqYyRHS2SsYpy0p3EV2cfg2pnuBaAiHddemtb73oGd1swbLIfSNLwJmi9j3O6AKQ.png"&gt;&lt;/p&gt;&lt;p&gt;</w:t>
      </w:r>
      <w:r>
        <w:rPr>
          <w:sz w:val="32"/>
          <w:szCs w:val="32"/>
        </w:rPr>
        <w:t>因此，情感编码在人的交流中扮演着至关重要的角色。无论是在何种社交场合，只要涉及到这种称呼，都应该考虑到双方的情绪反应，以及这些语言可能带来的潜在影响。如果我们想要建立健康的人际关系，就必须学会敏锐地捕捉这些微妙的情感线索，并以适当的心态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虽然看似简单，却承载了丰富的情感含义和社会文化背景。在不同的情况下，它能展现出不同层面的亲密程度、信任度以及相互理解，从而成为沟通中的一个重要桥梁，也许更多的时候，它反映的是我们试图通过各种方式寻求认可与归属的心理需求。</w:t>
      </w:r>
      <w:r>
        <w:rPr>
          <w:sz w:val="32"/>
          <w:szCs w:val="32"/>
        </w:rPr>
        <w:t>&lt;/p&gt;&lt;p&gt;&lt;img src="/static-img/w4uAWXC9uHD0AudaOJgUcOUqYyRHS2SsYpy0p3EV2cfg2pnuBaAiHddemtb73oGd1swbLIfSNLwJmi9j3O6AKQ.png"&gt;&lt;/p&gt;&lt;p&gt;&lt;a href = "/doc/626382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-</w:t>
      </w:r>
      <w:r>
        <w:rPr>
          <w:sz w:val="32"/>
          <w:szCs w:val="32"/>
        </w:rPr>
        <w:t>探索心灵深处的迷雾关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情感编码与人际关系</w:t>
      </w:r>
      <w:r>
        <w:rPr>
          <w:sz w:val="32"/>
          <w:szCs w:val="32"/>
        </w:rPr>
        <w:t>.doc" rel="alternate" download="626382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-</w:t>
      </w:r>
      <w:r>
        <w:rPr>
          <w:sz w:val="32"/>
          <w:szCs w:val="32"/>
        </w:rPr>
        <w:t>探索心灵深处的迷雾关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情感编码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