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存档重现历史的每一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策略与演义</w:t>
      </w:r>
      <w:r>
        <w:rPr>
          <w:sz w:val="32"/>
          <w:szCs w:val="32"/>
        </w:rPr>
        <w:t>&lt;/p&gt;&lt;p&gt;&lt;img src="/static-img/mv2JD5Z_dz46_hAKdzdBpoxYsJqj5SMLCZ2CIEWTHA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世界中，存档不仅仅是游戏的一部分，它承载着玩家的智慧和勇气。通过存档，我们可以看到曹操如何巧妙地利用山地作战，孙权则以其机智和灵活性，在江东建立了强大的军事基地。这些策略和战斗方式，不仅是游戏中的表现，也反映了真实历史中的战争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成长与变化</w:t>
      </w:r>
      <w:r>
        <w:rPr>
          <w:sz w:val="32"/>
          <w:szCs w:val="32"/>
        </w:rPr>
        <w:t>&lt;/p&gt;&lt;p&gt;&lt;img src="/static-img/6Fa-NYM0Yo4eYncmBCzWZFQZ1tVhKNMrvJnpTtOSdDVVAdqwgLCE18_NMIidT4sA0mo281E1kzVyjj8uqzie54cqvEheLPUlZ70UMmjgjDDgQZEnE_Gu7MLQqq-G-oMN.jpg"&gt;&lt;/p&gt;&lt;p&gt;</w:t>
      </w:r>
      <w:r>
        <w:rPr>
          <w:sz w:val="32"/>
          <w:szCs w:val="32"/>
        </w:rPr>
        <w:t>从初出茅庐的小将到成为名将，再到最终成为统治者，每个角色的成长都是由玩家精心培养出来的。在存档中，我们可以看到刘备、关羽、张飞等人，从弱小逐渐壮大，最终影响了整个中国的命运。每一个决定，每一次胜利，都为他们写下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兴衰的大棋局</w:t>
      </w:r>
      <w:r>
        <w:rPr>
          <w:sz w:val="32"/>
          <w:szCs w:val="32"/>
        </w:rPr>
        <w:t>&lt;/p&gt;&lt;p&gt;&lt;img src="/static-img/XYAKGAvD-QWXMkFxsrwMBlQZ1tVhKNMrvJnpTtOSdDVVAdqwgLCE18_NMIidT4sA0mo281E1kzVyjj8uqzie54cqvEheLPUlZ70UMmjgjDDgQZEnE_Gu7MLQqq-G-oMN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不仅是一个单纯的战术游戏，更是一个宏大的国家建设与管理之作。在存档中，我们可以看出各路诸侯之间复杂的情感纠葛，以及对权力的欲望。这正如历史上那些伟大的政治家所展现出的睿智与远见，他们能够在激烈竞争中保持稳定，并引领自己的国家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生活中的微观变迁</w:t>
      </w:r>
      <w:r>
        <w:rPr>
          <w:sz w:val="32"/>
          <w:szCs w:val="32"/>
        </w:rPr>
        <w:t>&lt;/p&gt;&lt;p&gt;&lt;img src="/static-img/JQ4L6_HQnKYaqqHYXZoc61QZ1tVhKNMrvJnpTtOSdDVVAdqwgLCE18_NMIidT4sA0mo281E1kzVyjj8uqzie54cqvEheLPUlZ70UMmjgjDDgQZEnE_Gu7MLQqq-G-oMN.jpg"&gt;&lt;/p&gt;&lt;p&gt;</w:t>
      </w:r>
      <w:r>
        <w:rPr>
          <w:sz w:val="32"/>
          <w:szCs w:val="32"/>
        </w:rPr>
        <w:t>除了宏观层面的政治斗争外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还描绘了民众生活的一面。在存档里，我们可能会发现一个村庄因为一次突袭而被洗劫，一位农夫为了生计而不断耕种，或是一位商人因机会而积累财富。这一切都展示了那个时代的人们怎样在动荡之中寻求平静，怎样在困境之中找到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新希望</w:t>
      </w:r>
      <w:r>
        <w:rPr>
          <w:sz w:val="32"/>
          <w:szCs w:val="32"/>
        </w:rPr>
        <w:t>&lt;/p&gt;&lt;p&gt;&lt;img src="/static-img/ECl-0Wy8WxQbZxJQpUGv3FQZ1tVhKNMrvJnpTtOSdDVVAdqwgLCE18_NMIidT4sA0mo281E1kzVyjj8uqzie54cqvEheLPUlZ70UMmjgjDDgQZEnE_Gu7MLQqq-G-oMN.jpg"&gt;&lt;/p&gt;&lt;p&gt;</w:t>
      </w:r>
      <w:r>
        <w:rPr>
          <w:sz w:val="32"/>
          <w:szCs w:val="32"/>
        </w:rPr>
        <w:t>随着时间推移，与往昔相比，技术已经有了巨大的飞跃。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，这种进步体现在武器装备、战术使用以及城池防御等方面。通过存档我们可以看到，在科技发展推动下，无论是士兵还是指挥官，都能更加有效地应对挑战，为实现自己的梦想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下的辉煌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世界里，无论是在战争还是日常生活方面，都有着丰富多彩的人物形象和故事背景。而这些都源自中国悠久且深厚的地理环境、社会结构以及文化遗产。它们被完美融入到了游戏当中，让我们既能欣赏古人的英勇，同时也能感受到那份无法言喻的情怀。</w:t>
      </w:r>
      <w:r>
        <w:rPr>
          <w:sz w:val="32"/>
          <w:szCs w:val="32"/>
        </w:rPr>
        <w:t>&lt;/p&gt;&lt;p&gt;&lt;a href = "/doc/626359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重现历史的每一瞬</w:t>
      </w:r>
      <w:r>
        <w:rPr>
          <w:sz w:val="32"/>
          <w:szCs w:val="32"/>
        </w:rPr>
        <w:t>.doc" rel="alternate" download="626359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重现历史的每一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