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笔墨间的荣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士人阶层晋升的唯一途径。它不仅是个人能力和知识水平的检验，也是社会地位和政治权力的争夺场所。科举日常，是指那些准备参加科举考试的人们的生活状态，它包括了他们的心态、学习方法、社交互动等多个方面。</w:t>
      </w:r>
      <w:r>
        <w:rPr>
          <w:sz w:val="32"/>
          <w:szCs w:val="32"/>
        </w:rPr>
        <w:t>&lt;/p&gt;&lt;p&gt;&lt;img src="/static-img/KYZK4Wx72TizRQtZ9yBZOam0MZEP2MgFa8AKPUlcIfVUdyZIJq3yLxQuZnQDkcns.jpg"&gt;&lt;/p&gt;&lt;p&gt;</w:t>
      </w:r>
      <w:r>
        <w:rPr>
          <w:sz w:val="32"/>
          <w:szCs w:val="32"/>
        </w:rPr>
        <w:t>第一段：科举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科举不仅是一种职业选择，更是一种追求理想、实现自我价值的方式。他们每天早出晚归，不断努力学习，以期有一天能够成为状元，从而改变自己的命运。这份坚持与热忱，就是人们所说的“科举梦想”。</w:t>
      </w:r>
      <w:r>
        <w:rPr>
          <w:sz w:val="32"/>
          <w:szCs w:val="32"/>
        </w:rPr>
        <w:t>&lt;/p&gt;&lt;p&gt;&lt;img src="/static-img/n6YevriZjmwM1Ans2kbj2am0MZEP2MgFa8AKPUlcIfUhOxlDTaI7kWbcZnzb_uLfhakBQXS1xx6BxwQPryXMt0bZmSESgcfDeMk-rR1_EhKYXhioLZoHPcujbnOYjh5Y.jpg"&gt;&lt;/p&gt;&lt;p&gt;</w:t>
      </w:r>
      <w:r>
        <w:rPr>
          <w:sz w:val="32"/>
          <w:szCs w:val="32"/>
        </w:rPr>
        <w:t>第二段：复习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掌握知识点，每一个考生都会有自己的复习日记。在这些日记中，他们会记录下自己学习过程中的难点，以及遇到的问题，并寻找解决方案。这不仅帮助他们巩固了知识，还锻炼了他们独立思考的问题解决能力。</w:t>
      </w:r>
      <w:r>
        <w:rPr>
          <w:sz w:val="32"/>
          <w:szCs w:val="32"/>
        </w:rPr>
        <w:t>&lt;/p&gt;&lt;p&gt;&lt;img src="/static-img/GH-fY2hjgBCKqxOTLN3KBqm0MZEP2MgFa8AKPUlcIfUhOxlDTaI7kWbcZnzb_uLfhakBQXS1xx6BxwQPryXMt0bZmSESgcfDeMk-rR1_EhKYXhioLZoHPcujbnOYjh5Y.jpg"&gt;&lt;/p&gt;&lt;p&gt;</w:t>
      </w:r>
      <w:r>
        <w:rPr>
          <w:sz w:val="32"/>
          <w:szCs w:val="32"/>
        </w:rPr>
        <w:t>第三段：同窗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学习生活中，同窗间的情感交流也非常重要。同学之间相互鼓励、共同进步，有时还会形成一股力量，一起克服困难。这份友情，就像是战火中的灯塔，为彼此提供着前行方向，让“科举日常”变得充满希望。</w:t>
      </w:r>
      <w:r>
        <w:rPr>
          <w:sz w:val="32"/>
          <w:szCs w:val="32"/>
        </w:rPr>
        <w:t>&lt;/p&gt;&lt;p&gt;&lt;img src="/static-img/h5NAHOv53lYKqtSRkxutMam0MZEP2MgFa8AKPUlcIfUhOxlDTaI7kWbcZnzb_uLfhakBQXS1xx6BxwQPryXMt0bZmSESgcfDeMk-rR1_EhKYXhioLZoHPcujbnOYjh5Y.jpg"&gt;&lt;/p&gt;&lt;p&gt;</w:t>
      </w:r>
      <w:r>
        <w:rPr>
          <w:sz w:val="32"/>
          <w:szCs w:val="32"/>
        </w:rPr>
        <w:t>第四段：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支持也是考生的精神支柱，无论是在经济上还是情感上的，都给予考生极大的帮助。当面对繁重的复习任务时，有家的感觉让人倍感温暖，让“科舉日常”更加有意义。</w:t>
      </w:r>
      <w:r>
        <w:rPr>
          <w:sz w:val="32"/>
          <w:szCs w:val="32"/>
        </w:rPr>
        <w:t>&lt;/p&gt;&lt;p&gt;&lt;img src="/static-img/T2IL8RU8_QcQjrnLBt7daqm0MZEP2MgFa8AKPUlcIfUhOxlDTaI7kWbcZnzb_uLfhakBQXS1xx6BxwQPryXMt0bZmSESgcfDeMk-rR1_EhKYXhioLZoHPcujbnOYjh5Y.jpg"&gt;&lt;/p&gt;&lt;p&gt;</w:t>
      </w:r>
      <w:r>
        <w:rPr>
          <w:sz w:val="32"/>
          <w:szCs w:val="32"/>
        </w:rPr>
        <w:t>第五段：面试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考试日期临近，每一次面试都将考生的心境推向高潮。一方面，他们需要保持冷静，用心回答问题；另一方面，又不得不承受来自他人的压力，这种心理冲突，使得“科舉日常”的最后阶段显得格外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“科舉日常”背后隐藏着无数个人的奋斗史。而这些历史，也为我们今天留下了一笔宝贵财富——对传统文化认知的一次深入探索。如果说过去的人们以血泪换来学问，那么我们应当珍惜这份遗产，用智慧去继承，用行动去发展。在这个过程中，“文革”，即文明革命，将会不断进行，而我们的内心世界，也将因为这一切而更加丰富多彩。</w:t>
      </w:r>
      <w:r>
        <w:rPr>
          <w:sz w:val="32"/>
          <w:szCs w:val="32"/>
        </w:rPr>
        <w:t>&lt;/p&gt;&lt;p&gt;&lt;a href = "/doc/626343-</w:t>
      </w:r>
      <w:r>
        <w:rPr>
          <w:sz w:val="32"/>
          <w:szCs w:val="32"/>
        </w:rPr>
        <w:t>科举日常笔墨间的荣辱与梦</w:t>
      </w:r>
      <w:r>
        <w:rPr>
          <w:sz w:val="32"/>
          <w:szCs w:val="32"/>
        </w:rPr>
        <w:t>.doc" rel="alternate" download="626343-</w:t>
      </w:r>
      <w:r>
        <w:rPr>
          <w:sz w:val="32"/>
          <w:szCs w:val="32"/>
        </w:rPr>
        <w:t>科举日常笔墨间的荣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