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-</w:t>
      </w:r>
      <w:r>
        <w:rPr>
          <w:sz w:val="48"/>
          <w:szCs w:val="48"/>
        </w:rPr>
        <w:t>绽放的色彩野花日本手机观看大全免费</w:t>
      </w:r>
      <w:r>
        <w:rPr>
          <w:sz w:val="48"/>
          <w:szCs w:val="48"/>
        </w:rPr>
        <w:t>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色彩：野花日本手机观看大全免费</w:t>
      </w:r>
      <w:r>
        <w:rPr>
          <w:sz w:val="32"/>
          <w:szCs w:val="32"/>
        </w:rPr>
        <w:t>3&lt;/p&gt;&lt;p&gt;&lt;img src="/static-img/hQQzNtIXZB6e4zm18Ger1sJxvIyeyUPOZtycZ8puMloDdCs7uURiu27MreEoI0rj.jpg"&gt;&lt;/p&gt;&lt;p&gt;</w:t>
      </w:r>
      <w:r>
        <w:rPr>
          <w:sz w:val="32"/>
          <w:szCs w:val="32"/>
        </w:rPr>
        <w:t>在这个数字时代，随着智能手机的普及，我们可以随时随地欣赏到世界各地的美丽风景和精彩内容。对于那些热爱日本文化和自然之美的人来说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无疑是一个宝贵的资源。这不仅提供了丰富多样的图片供我们欣赏，还包括了各种关于如何拍摄、编辑和分享这些照片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如此受欢迎。日本以其四季更迭而闻名，每个季节都有独特的植物和景观出现。在春天，樱花盛开；夏天，荷花水边摇曳；秋天，落叶铺金路；冬天，则是雪景皑皑覆盖大地。而这些建筑物中，不乏精致华丽，更是吸引了众多游客前来拍照留念。</w:t>
      </w:r>
      <w:r>
        <w:rPr>
          <w:sz w:val="32"/>
          <w:szCs w:val="32"/>
        </w:rPr>
        <w:t>&lt;/p&gt;&lt;p&gt;&lt;img src="/static-img/Q9MByBK0PGsiPYjJEY39WMJxvIyeyUPOZtycZ8puMlrvgdaKea7ayRi7DT6pRyE7u_RMe05IdVfrW8HGJBJB_7RKNK5bAoT1AkyWA9-0NXM-xXsoF4bGdMnGxwk0_GTQ.jpg"&gt;&lt;/p&gt;&lt;p&gt;</w:t>
      </w:r>
      <w:r>
        <w:rPr>
          <w:sz w:val="32"/>
          <w:szCs w:val="32"/>
        </w:rPr>
        <w:t>例如，在东京郊外的一片森林里，有一处被称为“神秘之谷”的地方，那里的树木古老而奇异，被誉为“地球上的灵魂”。这里春夏皆可拍摄到迷人的野生植物，而这些画面，无论是在实体相机还是智能手机上，都能捕捉到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京都市内，有一个著名的地方叫做阿弥陀寺，那里的桃园每年都会吸引成千上万的人前去参观并拍照留念。这不仅因为它是一处历史悠久的地方，而且由于那里拥有着极为罕见且难以抗拒的是一种特别颜色的桃子，它们在不同的光线下呈现出不同的色调，从粉红至深紫，全由自然决定。</w:t>
      </w:r>
      <w:r>
        <w:rPr>
          <w:sz w:val="32"/>
          <w:szCs w:val="32"/>
        </w:rPr>
        <w:t>&lt;/p&gt;&lt;p&gt;&lt;img src="/static-img/tzQGB7XHmlR3H_fwMCYBDsJxvIyeyUPOZtycZ8puMlrvgdaKea7ayRi7DT6pRyE7u_RMe05IdVfrW8HGJBJB_7RKNK5bAoT1AkyWA9-0NXM-xXsoF4bGdMnGxwk0_GTQ.jpg"&gt;&lt;/p&gt;&lt;p&gt;</w:t>
      </w:r>
      <w:r>
        <w:rPr>
          <w:sz w:val="32"/>
          <w:szCs w:val="32"/>
        </w:rPr>
        <w:t>除了自然风光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提供了一些专业技巧，比如如何利用不同类型的手持闪光灯来提高夜间摄影效果，或是如何使用移动应用程序进行照片编辑，使得原本平凡的照片变得更加艺术化，这些都是提升个人摄影水平不可或缺的一部分技能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让我们能够欣赏到来自不同角度与时间点下的自然风光，还教会了我们如何通过技术手段将普通变成卓越，为我们的视觉享受增添无限乐趣。</w:t>
      </w:r>
      <w:r>
        <w:rPr>
          <w:sz w:val="32"/>
          <w:szCs w:val="32"/>
        </w:rPr>
        <w:t>&lt;/p&gt;&lt;p&gt;&lt;img src="/static-img/OSd0VYqwKMOaWAnErvOcXMJxvIyeyUPOZtycZ8puMlrvgdaKea7ayRi7DT6pRyE7u_RMe05IdVfrW8HGJBJB_7RKNK5bAoT1AkyWA9-0NXM-xXsoF4bGdMnGxwk0_GTQ.jpg"&gt;&lt;/p&gt;&lt;p&gt;&lt;a href = "/doc/626341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-</w:t>
      </w:r>
      <w:r>
        <w:rPr>
          <w:sz w:val="32"/>
          <w:szCs w:val="32"/>
        </w:rPr>
        <w:t>绽放的色彩野花日本手机观看大全免费</w:t>
      </w:r>
      <w:r>
        <w:rPr>
          <w:sz w:val="32"/>
          <w:szCs w:val="32"/>
        </w:rPr>
        <w:t>3.doc" rel="alternate" download="626341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-</w:t>
      </w:r>
      <w:r>
        <w:rPr>
          <w:sz w:val="32"/>
          <w:szCs w:val="32"/>
        </w:rPr>
        <w:t>绽放的色彩野花日本手机观看大全免费</w:t>
      </w:r>
      <w:r>
        <w:rPr>
          <w:sz w:val="32"/>
          <w:szCs w:val="32"/>
        </w:rPr>
        <w:t>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