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之旅点击进入网站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探索之旅</w:t>
      </w:r>
      <w:r>
        <w:rPr>
          <w:sz w:val="32"/>
          <w:szCs w:val="32"/>
        </w:rPr>
        <w:t>&lt;/p&gt;&lt;p&gt;&lt;img src="/static-img/eUwx7lcvEt_8Wd6VVowWriARziDMZ3t96CwHREm3CfTHqbaG2Qb_uMywZGs_pI1S.jpg"&gt;&lt;/p&gt;&lt;p&gt;</w:t>
      </w:r>
      <w:r>
        <w:rPr>
          <w:sz w:val="32"/>
          <w:szCs w:val="32"/>
        </w:rPr>
        <w:t>在数字时代，互联网已经成为我们生活中不可或缺的一部分。各类视频平台如雨后春笋般涌现，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其中的一员，其独特的内容和吸引人的设计让它迅速获得了大量用户的喜爱。今天，我们将一起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与其服务</w:t>
      </w:r>
      <w:r>
        <w:rPr>
          <w:sz w:val="32"/>
          <w:szCs w:val="32"/>
        </w:rPr>
        <w:t>&lt;/p&gt;&lt;p&gt;&lt;img src="/static-img/UBKk6vFp9vBFGlRS9GwRkyARziDMZ3t96CwHREm3CfRTYA_5lp83UnOZ7dPgAXt1yysGkoQdvQ4Tpi9aaXPJ1l1lITPkMJZwY8gWBs1b895pESMOqrU4Bkdm5tWeqbvrVSflS9onKXl_i1iKWYjPpQ.jpg"&gt;&lt;/p&gt;&lt;p&gt;</w:t>
      </w:r>
      <w:r>
        <w:rPr>
          <w:sz w:val="32"/>
          <w:szCs w:val="32"/>
        </w:rPr>
        <w:t>首先，让我们来了解一下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什么，它提供哪些服务，以及为什么会有“跳转接口”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是一家专注于原创视频内容的平台，它不仅拥有丰富多彩的娱乐节目，还有各种教育、文化等多元化内容。这个平台上的每一条视频都经过精心挑选，旨在为用户带来既新鲜又有趣的视觉体验。而对于如何更好地与用户互动，提高观看体验，这就是“跳转接口”的出现所解决的问题。</w:t>
      </w:r>
      <w:r>
        <w:rPr>
          <w:sz w:val="32"/>
          <w:szCs w:val="32"/>
        </w:rPr>
        <w:t xml:space="preserve">&lt;/p&gt;&lt;p&gt;&lt;img src="/static-img/m2NXrj19U404i43HO6qzfiARziDMZ3t96CwHREm3CfRTYA_5lp83UnOZ7dPgAXt1yysGkoQdvQ4Tpi9aaXPJ1l1lITPkMJZwY8gWBs1b895pESMOqrU4Bkdm5tWeqbvrVSflS9onKXl_i1iKWYjPpQ.jpg"&gt;&lt;/p&gt;&lt;p&gt;2. </w:t>
      </w:r>
      <w:r>
        <w:rPr>
          <w:sz w:val="32"/>
          <w:szCs w:val="32"/>
        </w:rPr>
        <w:t>跳转接口：一个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某个视频页面上看到“点击这里快速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，这其实是一个利用了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技术实现的一个功能。在传统网页开发中，每次需要进行页面切换都会重新加载整个网页，这无疑会增加加载时间，从而影响到用户体验。但是，如果使用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编写一个简单的小程序，就可以实现当你点击按钮时，只更新必要部分，而不是整个页面。这就意味着，即使是大型复杂网页，只要对应部分发生变化，也只需更新那一小块区域即可，大幅度减少了网络请求和响应时间。</w:t>
      </w:r>
      <w:r>
        <w:rPr>
          <w:sz w:val="32"/>
          <w:szCs w:val="32"/>
        </w:rPr>
        <w:t xml:space="preserve">&lt;/p&gt;&lt;p&gt;&lt;img src="/static-img/BmS7x2HCxLpoeMOU5EhzMiARziDMZ3t96CwHREm3CfRTYA_5lp83UnOZ7dPgAXt1yysGkoQdvQ4Tpi9aaXPJ1l1lITPkMJZwY8gWBs1b895pESMOqrU4Bkdm5tWeqbvrVSflS9onKXl_i1iKWYjPpQ.jpg"&gt;&lt;/p&gt;&lt;p&gt;3. 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要选择百分之百呢？答案很简单，因为这个数字代表的是最佳效果。当你的操作能够让更多人享受到流畅、高效的浏览体验时，那么即便是在忙碌的人群中，你也能以最快速度找到你想要访问的地方。这不仅提升了用户满意度，也增强了品牌形象，是一种极好的客户服务策略。</w:t>
      </w:r>
      <w:r>
        <w:rPr>
          <w:sz w:val="32"/>
          <w:szCs w:val="32"/>
        </w:rPr>
        <w:t xml:space="preserve">&lt;/p&gt;&lt;p&gt;&lt;img src="/static-img/T0iDVsf43EvAGKP3QO85LSARziDMZ3t96CwHREm3CfRTYA_5lp83UnOZ7dPgAXt1yysGkoQdvQ4Tpi9aaXPJ1l1lITPkMJZwY8gWBs1b895pESMOqrU4Bkdm5tWeqbvrVSflS9onKXl_i1iKWYjPpQ.jpg"&gt;&lt;/p&gt;&lt;p&gt;4. </w:t>
      </w:r>
      <w:r>
        <w:rPr>
          <w:sz w:val="32"/>
          <w:szCs w:val="32"/>
        </w:rPr>
        <w:t>技术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“跳转到百分之百”的意思是说，无论你之前浏览过多少页面，只要再次回到首页或者其他任何地方，都能立即找到需要前往的地方。这意味着，不论前面有多少层目录结构，都可以通过一次性定位直接达到目标位置，使得整个人机交互过程变得更加简洁高效。这种方式通常涉及到数据存储、状态管理以及实时通信等复杂技术手段，但对于现代前端工程师来说，这已成为日常工作中的常态之一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所有类型的手势交互都会融入我们的日常生活，比如通过触摸屏幕、语音指令或甚至脑电波控制设备。这一切都是为了更好地适应人类需求，并且尽可能地降低操作成本，让人生更加轻松愉快。如果说现在已经可以通过一些创新方法提升我们的界面使用感，那么未来的确非常令人期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文章，我们看到了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何利用其独特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转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去改善用户界面的流畅性和效率。虽然具体表现形式不同，但这些基本理念，在不同的场合下都具有普遍意义。在追求完美界面设计的时候，我们应该始终坚持以用户为中心，将他们真正需求放在第一位。此外，对于那些充满智慧并不断创新的人们来说，无论是在软件行业还是其他领域，他们一直都是推动社会进步者的重要力量。不管未来走向何方，只要我们继续保持开放的心态和愿意学习新知识的心志，便能迎头赶上时代发展的大潮浪涛，以最快速度迈向光明灿烂的人生！</w:t>
      </w:r>
      <w:r>
        <w:rPr>
          <w:sz w:val="32"/>
          <w:szCs w:val="32"/>
        </w:rPr>
        <w:t>&lt;/p&gt;&lt;p&gt;&lt;a href = "/doc/6263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263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旅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