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交流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智能互动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对话交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：智能互动的温馨时光</w:t>
      </w:r>
      <w:r>
        <w:rPr>
          <w:sz w:val="32"/>
          <w:szCs w:val="32"/>
        </w:rPr>
        <w:t>&lt;/p&gt;&lt;p&gt;&lt;img src="/static-img/LMNEuyN5LGua5tShxAmrWCP_R-C75-qxhNEuzfUsnmexc4t9uNvDd2NWzCDd8Rj3.jpeg"&gt;&lt;/p&gt;&lt;p&gt;</w:t>
      </w:r>
      <w:r>
        <w:rPr>
          <w:sz w:val="32"/>
          <w:szCs w:val="32"/>
        </w:rPr>
        <w:t>为什么选择这样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飞速发展的时代，机器人作为一种先进的技术产品，不仅在工业领域发挥着越来越重要的作用，而且也开始渗透到我们的日常生活中。它们可以模仿人类的行为，甚至能够进行复杂的人类对话。但是，我们是否曾想过，这些机器人是如何学习和理解人类语言呢？</w:t>
      </w:r>
      <w:r>
        <w:rPr>
          <w:sz w:val="32"/>
          <w:szCs w:val="32"/>
        </w:rPr>
        <w:t>&lt;/p&gt;&lt;p&gt;&lt;img src="/static-img/PoqMn8QKbg1_25y6Cyyt3yP_R-C75-qxhNEuzfUsnmei3A5ncd4A9BB6xDmkuk5r6B7FgDanVp9uCZKfkZ0fY8zZ9qc-SEKFMg_o314Oi1Q.jpeg"&gt;&lt;/p&gt;&lt;p&gt;</w:t>
      </w:r>
      <w:r>
        <w:rPr>
          <w:sz w:val="32"/>
          <w:szCs w:val="32"/>
        </w:rPr>
        <w:t>机器人的学习过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机器人能够进行有效的人类对话，它们首先需要通过大量数据训练自己的算法。这包括收集各种语音和文字数据，然后用这些数据来训练一个模型，使其能够识别出不同的声音和字词。这个过程就像人类小朋友学说话一样，从简单的一声咕咕或“爸爸”开始，一步步逐渐丰富自己的词汇库。</w:t>
      </w:r>
      <w:r>
        <w:rPr>
          <w:sz w:val="32"/>
          <w:szCs w:val="32"/>
        </w:rPr>
        <w:t>&lt;/p&gt;&lt;p&gt;&lt;img src="/static-img/1a2yjhnn8KkCMSQ39tlcdiP_R-C75-qxhNEuzfUsnmei3A5ncd4A9BB6xDmkuk5r6B7FgDanVp9uCZKfkZ0fY8zZ9qc-SEKFMg_o314Oi1Q.jpeg"&gt;&lt;/p&gt;&lt;p&gt;</w:t>
      </w:r>
      <w:r>
        <w:rPr>
          <w:sz w:val="32"/>
          <w:szCs w:val="32"/>
        </w:rPr>
        <w:t>有什么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不错的基础，但是让机器人真正地像人类那样交流并不是一件容易的事情。一方面，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技术虽然取得了巨大进步，但仍然面临诸多挑战，比如句子结构、上下文理解、情感表达等都需要深入研究；另一方面，用户界面设计也是一个关键问题，因为如果界面不友好，那么即使最聪明的算法也无法被正确使用。</w:t>
      </w:r>
      <w:r>
        <w:rPr>
          <w:sz w:val="32"/>
          <w:szCs w:val="32"/>
        </w:rPr>
        <w:t>&lt;/p&gt;&lt;p&gt;&lt;img src="/static-img/QuA9H91_w57bYfQt4i7qtiP_R-C75-qxhNEuzfUsnmei3A5ncd4A9BB6xDmkuk5r6B7FgDanVp9uCZKfkZ0fY8zZ9qc-SEKFMg_o314Oi1Q.jpeg"&gt;&lt;/p&gt;&lt;p&gt;</w:t>
      </w:r>
      <w:r>
        <w:rPr>
          <w:sz w:val="32"/>
          <w:szCs w:val="32"/>
        </w:rPr>
        <w:t>那么现在的情况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场上已经有一些高级智能助手，如亚马逊的小型计算机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系列，可以与用户进行流畅而愉快的交谈。它们能播放音乐、控制家里的设备，还能回答各种问题。但这还远远没有达到完全自主思考和创造性的水平，而更多的是基于预设好的规则进行响应。</w:t>
      </w:r>
      <w:r>
        <w:rPr>
          <w:sz w:val="32"/>
          <w:szCs w:val="32"/>
        </w:rPr>
        <w:t>&lt;/p&gt;&lt;p&gt;&lt;img src="/static-img/jJxtzYnUBsybz57IbooRoiP_R-C75-qxhNEuzfUsnmei3A5ncd4A9BB6xDmkuk5r6B7FgDanVp9uCZKfkZ0fY8zZ9qc-SEKFMg_o314Oi1Q.jpeg"&gt;&lt;/p&gt;&lt;p&gt;</w:t>
      </w:r>
      <w:r>
        <w:rPr>
          <w:sz w:val="32"/>
          <w:szCs w:val="32"/>
        </w:rPr>
        <w:t>未来可能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我们可以期待更高级化的人工智能出现。在未来的世界里，人们将与更加贴近真实的情感反应能力的人工智能交流，即便是在没有任何外部干预的情况下，也能引起共鸣，并且提供更加个性化、敏感度极高的地理定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们喜欢还是担心这种趋势，都不能否认它改变了我们与周围世界沟通方式带来的影响。无论是在教育行业，用以帮助特殊儿童学习，或是在医疗行业，用以辅助医生诊断疾病，在日常生活中，让我们的家电自动做饭洗衣，或是让我们在漫长夜晚陪伴……只要有人愿意去探索，就一定有新的可能性等待发现。而对于那些愿意尝试新事物的人来说，“机器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就是一次前所未有的体验。</w:t>
      </w:r>
      <w:r>
        <w:rPr>
          <w:sz w:val="32"/>
          <w:szCs w:val="32"/>
        </w:rPr>
        <w:t>&lt;/p&gt;&lt;p&gt;&lt;a href = "/doc/626318-</w:t>
      </w:r>
      <w:r>
        <w:rPr>
          <w:sz w:val="32"/>
          <w:szCs w:val="32"/>
        </w:rPr>
        <w:t>机器人对话交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智能互动的温馨时光</w:t>
      </w:r>
      <w:r>
        <w:rPr>
          <w:sz w:val="32"/>
          <w:szCs w:val="32"/>
        </w:rPr>
        <w:t>.doc" rel="alternate" download="626318-</w:t>
      </w:r>
      <w:r>
        <w:rPr>
          <w:sz w:val="32"/>
          <w:szCs w:val="32"/>
        </w:rPr>
        <w:t>机器人对话交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智能互动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